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全集电视剧家庭伦理喜剧亲情友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：家庭伦理喜剧，亲情友情演绎</w:t>
      </w:r>
      <w:r>
        <w:rPr>
          <w:sz w:val="32"/>
          <w:szCs w:val="32"/>
        </w:rPr>
        <w:t>&lt;/p&gt;&lt;p&gt;&lt;img src="/static-img/6RZqHsmMBHS-wwf07REFkcC4yCPwBE1LpWcAVrX4ICT3Hrt9AjjKLeBu5t9Jwp3m.png"&gt;&lt;/p&gt;&lt;p&gt;</w:t>
      </w:r>
      <w:r>
        <w:rPr>
          <w:sz w:val="32"/>
          <w:szCs w:val="32"/>
        </w:rPr>
        <w:t>是不是每个家庭都有这样一位“朋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现代社会中，人们往往因为忙碌而忽视了身边的人。然而，“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”这部作品却让我们重新审视了这一点。它是一部以家庭为核心，展现了亲情和友情之间复杂纠葛的电视剧。</w:t>
      </w:r>
      <w:r>
        <w:rPr>
          <w:sz w:val="32"/>
          <w:szCs w:val="32"/>
        </w:rPr>
        <w:t>&lt;/p&gt;&lt;p&gt;&lt;img src="/static-img/21koAQ9Q4n_AqJYMBCE3RcC4yCPwBE1LpWcAVrX4ICT3Hrt9AjjKLeBu5t9Jwp3m.png"&gt;&lt;/p&gt;&lt;p&gt;</w:t>
      </w:r>
      <w:r>
        <w:rPr>
          <w:sz w:val="32"/>
          <w:szCs w:val="32"/>
        </w:rPr>
        <w:t>当母亲遇见了一位真正的“朋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主角李丽，她在生活中的角色既是一个母亲，又是一个好心肠的邻居。在她的帮助下，一家人逐渐找回了自己的幸福感。通过对比不同的家庭成员，我们可以看到他们各自面临的问题，以及如何通过支持和理解来克服这些困难。这不仅仅是关于一个人的成长，更是关于整个家庭关系如何被改变。</w:t>
      </w:r>
      <w:r>
        <w:rPr>
          <w:sz w:val="32"/>
          <w:szCs w:val="32"/>
        </w:rPr>
        <w:t>&lt;/p&gt;&lt;p&gt;&lt;img src="/static-img/poK2Z0O9I3K7wVyAvyDQLcC4yCPwBE1LpWcAVrX4ICT3Hrt9AjjKLeBu5t9Jwp3m.jpg"&gt;&lt;/p&gt;&lt;p&gt;</w:t>
      </w:r>
      <w:r>
        <w:rPr>
          <w:sz w:val="32"/>
          <w:szCs w:val="32"/>
        </w:rPr>
        <w:t>从悲伤到欢笑，从痛苦到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生活中的低谷，但正如《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》所展示的一样，只要有真诚的情感相互支持，每个人都能找到前行的力量。这部作品以其温馨幽默、真实感人的手法，让观众在笑声中也能深切地体会到人生的酸甜苦辣。</w:t>
      </w:r>
      <w:r>
        <w:rPr>
          <w:sz w:val="32"/>
          <w:szCs w:val="32"/>
        </w:rPr>
        <w:t>&lt;/p&gt;&lt;p&gt;&lt;img src="/static-img/l3dyM4ooxPvJ9_gDtQdprMC4yCPwBE1LpWcAVrX4ICT3Hrt9AjjKLeBu5t9Jwp3m.jpg"&gt;&lt;/p&gt;&lt;p&gt;</w:t>
      </w:r>
      <w:r>
        <w:rPr>
          <w:sz w:val="32"/>
          <w:szCs w:val="32"/>
        </w:rPr>
        <w:t>看似平淡，却隐藏着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线条平凡，但细微之处蕴含着丰富的人生智慧。例如，在处理与子女间关系紧张时，不妨多用耐心和爱心，而不是直接采取强硬手段。而对于那些渴望得到关注与理解的声音，也许只需要一次温暖的小动作，就能打破隔阂，重建信任。</w:t>
      </w:r>
      <w:r>
        <w:rPr>
          <w:sz w:val="32"/>
          <w:szCs w:val="32"/>
        </w:rPr>
        <w:t>&lt;/p&gt;&lt;p&gt;&lt;img src="/static-img/KYakeXxCgHMKQKqSrFx-ucC4yCPwBE1LpWcAVrX4ICT3Hrt9AjjKLeBu5t9Jwp3m.jpg"&gt;&lt;/p&gt;&lt;p&gt;</w:t>
      </w:r>
      <w:r>
        <w:rPr>
          <w:sz w:val="32"/>
          <w:szCs w:val="32"/>
        </w:rPr>
        <w:t>亲情与友谊，是最坚固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》没有夸大或过分美化任何事物，它只是将日常生活中普通人的故事，以一种轻松自然的心态去叙述。但是在这样的叙述下，我们能够发现那些无形但又不可或缺的情感纽带——亲情与友谊，它们构成了一个健康稳固的心灵支撑系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虽然简单，但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人物们共同营造出的幸福场景，让我们不得不反思一下自己是否也有那么一位“朋友”，即使那可能只是邻里间简单的一句问候，或是一次偶尔帮忙。在这个世界上，即便是不起眼的人，也值得我们的尊重和关怀，因为他们才是我们生命中不可或缺的一部分。</w:t>
      </w:r>
      <w:r>
        <w:rPr>
          <w:sz w:val="32"/>
          <w:szCs w:val="32"/>
        </w:rPr>
        <w:t>&lt;/p&gt;&lt;p&gt;&lt;a href = "/doc/39320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家庭伦理喜剧亲情友情演绎</w:t>
      </w:r>
      <w:r>
        <w:rPr>
          <w:sz w:val="32"/>
          <w:szCs w:val="32"/>
        </w:rPr>
        <w:t>.doc" rel="alternate" download="39320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视剧家庭伦理喜剧亲情友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