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的礼物森林之旅的无价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，作为地球上最古老和最丰富多样的人类居住环境之一，它不仅是生态系统中不可或缺的一部分，也是人类精神世界中的一个宝库。迈开腿，让尝尝你的森林免费看，不仅可以让我们亲身体验到大自然的美丽，也能深刻地理解到森林对我们的重要性。</w:t>
      </w:r>
      <w:r>
        <w:rPr>
          <w:sz w:val="32"/>
          <w:szCs w:val="32"/>
        </w:rPr>
        <w:t>&lt;/p&gt;&lt;p&gt;&lt;img src="/static-img/kPmzPifuyyEssUy-X3CKK4k3TegsUNE1NEwK0slfC-_T2KqsfqV6-SgoD1gUubvo.jpg"&gt;&lt;/p&gt;&lt;p&gt;</w:t>
      </w:r>
      <w:r>
        <w:rPr>
          <w:sz w:val="32"/>
          <w:szCs w:val="32"/>
        </w:rPr>
        <w:t>森林与气候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气候变暖的问题日益凸显时，森林扮演着调节地球温度、减少二氧化碳排放以及促进新鲜空气产生的关键角色。通过保护和种植树木，我们可以有效地抵御极端天气事件，同时为后代留下一个更健康的地球环境。</w:t>
      </w:r>
      <w:r>
        <w:rPr>
          <w:sz w:val="32"/>
          <w:szCs w:val="32"/>
        </w:rPr>
        <w:t>&lt;/p&gt;&lt;p&gt;&lt;img src="/static-img/YJOCUnY6uP3cxmv0VlWEbok3TegsUNE1NEwK0slfC-8U6pYLN5oAHjLfURZaJWMnEhYb8ONRJXDHX2gMfRA7C3-bnSOccqkv9UtEp85iJEwjyhx4jxHyjltXgP9_NmhSGeVzZBxagLSFGApDGYkJrBrD62hNzCJG0pb_s-OiSWEO9Lgln3BHAbZJ-zM8LK0Q.jpg"&gt;&lt;/p&gt;&lt;p&gt;</w:t>
      </w:r>
      <w:r>
        <w:rPr>
          <w:sz w:val="32"/>
          <w:szCs w:val="32"/>
        </w:rPr>
        <w:t>生态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是生物多样性的宝库，其中包含了各种各样的植物、动物和微生物。这些生物之间相互作用，构建了复杂而精细的食物链网络，为我们提供了无尽的学习资源。在森林中漫步，可以目睹鸟儿筑巢，小鹿跳跃，以及其他野生动植物共同生活的情景，这些都是现代都市生活所无法比拟的体验。</w:t>
      </w:r>
      <w:r>
        <w:rPr>
          <w:sz w:val="32"/>
          <w:szCs w:val="32"/>
        </w:rPr>
        <w:t>&lt;/p&gt;&lt;p&gt;&lt;img src="/static-img/I3zjI7y_HsCilV8f0Hc6N4k3TegsUNE1NEwK0slfC-8U6pYLN5oAHjLfURZaJWMnEhYb8ONRJXDHX2gMfRA7C3-bnSOccqkv9UtEp85iJEwjyhx4jxHyjltXgP9_NmhSGeVzZBxagLSFGApDGYkJrBrD62hNzCJG0pb_s-OiSWEO9Lgln3BHAbZJ-zM8LK0Q.jpg"&gt;&lt;/p&gt;&lt;p&gt;</w:t>
      </w:r>
      <w:r>
        <w:rPr>
          <w:sz w:val="32"/>
          <w:szCs w:val="32"/>
        </w:rPr>
        <w:t>心理健康与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喧嚣都市中追逐快节奏生活之后，每个人都需要找到放松身心的地方。而进入一片宁静的心灵庇护所——如山间小径或者湖边散步，那种被自然包围带来的平静，是城市里难以觅得的事物。在这里，没有人声嘈杂，无需压力竞争，只有呼吸清新的空气和大自然赋予的心灵慰藉。</w:t>
      </w:r>
      <w:r>
        <w:rPr>
          <w:sz w:val="32"/>
          <w:szCs w:val="32"/>
        </w:rPr>
        <w:t>&lt;/p&gt;&lt;p&gt;&lt;img src="/static-img/2TK1jdJBpUwqdO4hYtftDYk3TegsUNE1NEwK0slfC-8U6pYLN5oAHjLfURZaJWMnEhYb8ONRJXDHX2gMfRA7C3-bnSOccqkv9UtEp85iJEwjyhx4jxHyjltXgP9_NmhSGeVzZBxagLSFGApDGYkJrBrD62hNzCJG0pb_s-OiSWEO9Lgln3BHAbZJ-zM8LK0Q.jpg"&gt;&lt;/p&gt;&lt;p&gt;</w:t>
      </w:r>
      <w:r>
        <w:rPr>
          <w:sz w:val="32"/>
          <w:szCs w:val="32"/>
        </w:rPr>
        <w:t>文化遗产与传统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民族将自己的文化根源紧密联系于其特定的生境——例如阿尔卑斯山上的高山村落，或北欧地区的大型岩石艺术。这些建筑、雕塑甚至岩画，都承载着历史故事、神话传说以及本土知识，对于了解人类文明史具有重要意义。而那些未被开发的小镇村庄则保留着原始风貌，是研究传统建筑技术和社区社会结构的一个宝贵资源。</w:t>
      </w:r>
      <w:r>
        <w:rPr>
          <w:sz w:val="32"/>
          <w:szCs w:val="32"/>
        </w:rPr>
        <w:t>&lt;/p&gt;&lt;p&gt;&lt;img src="/static-img/hLCOOd5q3vv2Z36Bj54STIk3TegsUNE1NEwK0slfC-8U6pYLN5oAHjLfURZaJWMnEhYb8ONRJXDHX2gMfRA7C3-bnSOccqkv9UtEp85iJEwjyhx4jxHyjltXgP9_NmhSGeVzZBxagLSFGApDGYkJrBrD62hNzCJG0pb_s-OiSWEO9Lgln3BHAbZJ-zM8LK0Q.jpg"&gt;&lt;/p&gt;&lt;p&gt;</w:t>
      </w:r>
      <w:r>
        <w:rPr>
          <w:sz w:val="32"/>
          <w:szCs w:val="32"/>
        </w:rPr>
        <w:t>教育与科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教育内容不断扩展，越来越多的地理学家、生物学家以及考古学者开始利用现有的技术，如卫星图像分析、高分辨率摄影机等工具，以探索未知区域并进行科学研究。通过实地考察，他们能够收集数据，为科学发展提供新的见解。此外，还有很多学校组织学生去实地学习，让他们亲自参与到田野调查工作中，从而增强学生们对于自然界奥秘的认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轻重，旅游业也是树立保护区取得成果的一个重要方面。不论是在远足旅行还是观光旅游项目上，人们都愿意为了体验一下这片独特的大自然而前来探访。这不仅为当地居民提供就业机会，还能够激励政府投入更多资源用于保护这一珍贵资产，使其成为可持续发展的一部分，而不是短期利益驱动下的破坏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尝尝你的森林免费看”是一种既简单又深刻的呼吁。它鼓励每一个人，无论年龄如何，不要犹豫踏出一步走进那片绿色的怀抱。在那里，你会发现自己并不孤单，因为你只是众多生命世界的一份子，而这个世界正需要每个人的关爱与支持。如果每个人都能从自己的角度去维护我们的地球，那么“免费看”的日子恐怕不会太久远，而“享受”的时间将会更加长久。</w:t>
      </w:r>
      <w:r>
        <w:rPr>
          <w:sz w:val="32"/>
          <w:szCs w:val="32"/>
        </w:rPr>
        <w:t>&lt;/p&gt;&lt;p&gt;&lt;a href = "/doc/393799-</w:t>
      </w:r>
      <w:r>
        <w:rPr>
          <w:sz w:val="32"/>
          <w:szCs w:val="32"/>
        </w:rPr>
        <w:t>探索自然的礼物森林之旅的无价价值</w:t>
      </w:r>
      <w:r>
        <w:rPr>
          <w:sz w:val="32"/>
          <w:szCs w:val="32"/>
        </w:rPr>
        <w:t>.doc" rel="alternate" download="393799-</w:t>
      </w:r>
      <w:r>
        <w:rPr>
          <w:sz w:val="32"/>
          <w:szCs w:val="32"/>
        </w:rPr>
        <w:t>探索自然的礼物森林之旅的无价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