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重燃爱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重燃爱火的奇迹</w:t>
      </w:r>
      <w:r>
        <w:rPr>
          <w:sz w:val="32"/>
          <w:szCs w:val="32"/>
        </w:rPr>
        <w:t>&lt;/p&gt;&lt;p&gt;&lt;img src="/static-img/x-F_yFmTDgY0_jiodtcVrMoiGWsVvcycr5V8Bdwv8fwEsniMj7rwQVgUJhONyrrI.png"&gt;&lt;/p&gt;&lt;p&gt;</w:t>
      </w:r>
      <w:r>
        <w:rPr>
          <w:sz w:val="32"/>
          <w:szCs w:val="32"/>
        </w:rPr>
        <w:t>在这个充满挑战与磨合的世界里，婚姻被视为两个灵魂之间最深沉、最持久的情感纽带。然而，当时间一去，日常生活的琐事和工作压力可能会让这份情感逐渐淡化。但是，有些人不愿意接受这样的命运，他们选择了逆流而上，用“婚后热恋你”这种勇敢而又充满希望的话语来表达对伴侣的新生般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爱火</w:t>
      </w:r>
      <w:r>
        <w:rPr>
          <w:sz w:val="32"/>
          <w:szCs w:val="32"/>
        </w:rPr>
        <w:t>&lt;/p&gt;&lt;p&gt;&lt;img src="/static-img/5qvlayshJwTIm54DRP_mXcoiGWsVvcycr5V8Bdwv8fwEsniMj7rwQVgUJhONyrrI.jpg"&gt;&lt;/p&gt;&lt;p&gt;</w:t>
      </w:r>
      <w:r>
        <w:rPr>
          <w:sz w:val="32"/>
          <w:szCs w:val="32"/>
        </w:rPr>
        <w:t>在我们的心中，每个人的记忆都是独一无二的，就像每片树叶都有其独特的形状和色彩一样。因此，对于那些想要重新点燃彼此间那最初激情的人来说，“婚后热恋你”不仅仅是一句甜蜜的话语，它更像是心灵的一种呼唤，是对过去美好时光的一种怀念，也是对未来美好时光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&lt;/p&gt;&lt;p&gt;&lt;img src="/static-img/-FPHpPVC85VFgAeQCnJeZ8oiGWsVvcycr5V8Bdwv8fwEsniMj7rwQVgUJhONyrrI.png"&gt;&lt;/p&gt;&lt;p&gt;</w:t>
      </w:r>
      <w:r>
        <w:rPr>
          <w:sz w:val="32"/>
          <w:szCs w:val="32"/>
        </w:rPr>
        <w:t>要想实现“婚后热恋”，首先需要从小处着手，从日常细节做起。比如说，在早晨醒来第一件事，不是打开手机，而是温柔地抱抱你的伴侣；或者，在午餐时刻，不只是吃饭，更重要的是一起分享美好的时光；甚至是在忙碌的一天结束，你可以放下工作，将注意力转移到对方身上，为他们准备一顿特别的小宴或是一杯心意相连的手工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的小举动，其实却能极大地增进你们之间的情感联系，让彼此感到被珍惜和关怀，从而使得“婚后热恋”的氛围自然而然地形成起来。</w:t>
      </w:r>
      <w:r>
        <w:rPr>
          <w:sz w:val="32"/>
          <w:szCs w:val="32"/>
        </w:rPr>
        <w:t>&lt;/p&gt;&lt;p&gt;&lt;img src="/static-img/5tmWqOvo7qSN1s9N0VBG98oiGWsVvcycr5V8Bdwv8fwEsniMj7rwQVgUJhONyrrI.jp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维护任何关系尤为关键。在追求“婚后热恋”的过程中，这一点尤其重要。你应该与你的伴侣坦诚交流自己的感觉、想法和梦想，即使它们有些许不同也不妨碍你们继续前行。通过真诚交流，可以避免误解，也能让双方更加了解对方，找到共同点，以此作为建立更加牢固关系基础的桥梁。</w:t>
      </w:r>
      <w:r>
        <w:rPr>
          <w:sz w:val="32"/>
          <w:szCs w:val="32"/>
        </w:rPr>
        <w:t>&lt;/p&gt;&lt;p&gt;&lt;img src="/static-img/gXlyMx6iMAm_ReVnI1jpEcoiGWsVvcycr5V8Bdwv8fwEsniMj7rwQVgUJhONyrrI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一起面对生活中的困难，并且为了共同目标努力，那么这种相互支持与信任将会成为你们感情世界中的宝贵财富。当看到伴侣在某方面取得进步，你也应感到骄傲，因为这是你们共同努力成果的一部分。而这种积极向上的态度，无疑能够加深彼此间的情感纽带，使得两人都变得更加坚强，也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婚后热恋你”并不意味着回到刚结婚的时候那样完全依赖对方，而更多的是一种新的开始。这是一个机会，让您们能够重新审视现有的关系，把握现在，同时规划未来的路程。在这个过程中，无论遇到什么样的挑战，只要两颗心仍旧紧密相连，便可创造出属于自己那段传奇式的情缘故事——一个关于如何用智慧与爱，征服岁月，一起走向永恒之城的人生旅程。</w:t>
      </w:r>
      <w:r>
        <w:rPr>
          <w:sz w:val="32"/>
          <w:szCs w:val="32"/>
        </w:rPr>
        <w:t>&lt;/p&gt;&lt;p&gt;&lt;a href = "/doc/393974-</w:t>
      </w:r>
      <w:r>
        <w:rPr>
          <w:sz w:val="32"/>
          <w:szCs w:val="32"/>
        </w:rPr>
        <w:t>婚后热恋你重燃爱火的奇迹</w:t>
      </w:r>
      <w:r>
        <w:rPr>
          <w:sz w:val="32"/>
          <w:szCs w:val="32"/>
        </w:rPr>
        <w:t>.doc" rel="alternate" download="393974-</w:t>
      </w:r>
      <w:r>
        <w:rPr>
          <w:sz w:val="32"/>
          <w:szCs w:val="32"/>
        </w:rPr>
        <w:t>婚后热恋你重燃爱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