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用笔把谢俞捅哭一场笔墨之争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贺朝用笔把谢俞捅哭：一场笔墨之争的深度探究</w:t>
      </w:r>
      <w:r>
        <w:rPr>
          <w:sz w:val="32"/>
          <w:szCs w:val="32"/>
        </w:rPr>
        <w:t>&lt;/p&gt;&lt;p&gt;&lt;img src="/static-img/2v0ubvAzz3GyVZjCx8BkTel-kmIg3RfL47wvCqlyGfRytY3dqDUdZK--FAVslx7i.jpg"&gt;&lt;/p&gt;&lt;p&gt;</w:t>
      </w:r>
      <w:r>
        <w:rPr>
          <w:sz w:val="32"/>
          <w:szCs w:val="32"/>
        </w:rPr>
        <w:t>笔下的激情与悲剧</w:t>
      </w:r>
      <w:r>
        <w:rPr>
          <w:sz w:val="32"/>
          <w:szCs w:val="32"/>
        </w:rPr>
        <w:t>&lt;/p&gt;&lt;p&gt;</w:t>
      </w:r>
      <w:r>
        <w:rPr>
          <w:sz w:val="32"/>
          <w:szCs w:val="32"/>
        </w:rPr>
        <w:t>贺朝在这幅画作中，用他那沉稳而又充满激情的笔触，捕捉了谢俞内心深处的一种悲剧感。这不仅是对艺术技巧的展现，更是一种精神上的交流，让观者能够感受到画中的紧张和复杂的情绪。</w:t>
      </w:r>
      <w:r>
        <w:rPr>
          <w:sz w:val="32"/>
          <w:szCs w:val="32"/>
        </w:rPr>
        <w:t>&lt;/p&gt;&lt;p&gt;&lt;img src="/static-img/RJ1NVZ1h7NHpGpjRiGqpqel-kmIg3RfL47wvCqlyGfQ9mGm56CZMd9_1LBLRDJjnDStFRvVV8VPPE-nadkQHGfUj0KtCUZdk3twTG68xzXe4SfZURaNt_0tYT1VpU-a-uhNc0svGQOK3Vt2gZ287EWhORnIQsaS9JZJ2UsH3oqZlaYoZtwLLX91xCZpK1SE4.jpg"&gt;&lt;/p&gt;&lt;p&gt;</w:t>
      </w:r>
      <w:r>
        <w:rPr>
          <w:sz w:val="32"/>
          <w:szCs w:val="32"/>
        </w:rPr>
        <w:t>传统与创新之碰撞</w:t>
      </w:r>
      <w:r>
        <w:rPr>
          <w:sz w:val="32"/>
          <w:szCs w:val="32"/>
        </w:rPr>
        <w:t>&lt;/p&gt;&lt;p&gt;</w:t>
      </w:r>
      <w:r>
        <w:rPr>
          <w:sz w:val="32"/>
          <w:szCs w:val="32"/>
        </w:rPr>
        <w:t>贺朝在创作《贺朝用笔把谢俞捅哭》时，不仅坚持了中国传统画法的精髓，也融入了一些现代元素，使得这幅作品既保持了古典气息，又具有鲜明的时代特色。这种传统与现代结合，成为了这幅画最吸引人眼球的地方。</w:t>
      </w:r>
      <w:r>
        <w:rPr>
          <w:sz w:val="32"/>
          <w:szCs w:val="32"/>
        </w:rPr>
        <w:t>&lt;/p&gt;&lt;p&gt;&lt;img src="/static-img/AUcgP4yJch-wl4WBUZrGFul-kmIg3RfL47wvCqlyGfQ9mGm56CZMd9_1LBLRDJjnDStFRvVV8VPPE-nadkQHGfUj0KtCUZdk3twTG68xzXe4SfZURaNt_0tYT1VpU-a-uhNc0svGQOK3Vt2gZ287EWhORnIQsaS9JZJ2UsH3oqZlaYoZtwLLX91xCZpK1SE4.jpg"&gt;&lt;/p&gt;&lt;p&gt;</w:t>
      </w:r>
      <w:r>
        <w:rPr>
          <w:sz w:val="32"/>
          <w:szCs w:val="32"/>
        </w:rPr>
        <w:t>情感表达与形象塑造</w:t>
      </w:r>
      <w:r>
        <w:rPr>
          <w:sz w:val="32"/>
          <w:szCs w:val="32"/>
        </w:rPr>
        <w:t>&lt;/p&gt;&lt;p&gt;</w:t>
      </w:r>
      <w:r>
        <w:rPr>
          <w:sz w:val="32"/>
          <w:szCs w:val="32"/>
        </w:rPr>
        <w:t>通过细腻的情感表达和精妙的手法，贺朝成功地塑造出了谢俞这个人物。他不是简单地描绘一个人的外貌，而是通过他的行为、表情等多方面来刻画出一个完整的人物形象，这对于理解和欣赏这幅作品至关重要。</w:t>
      </w:r>
      <w:r>
        <w:rPr>
          <w:sz w:val="32"/>
          <w:szCs w:val="32"/>
        </w:rPr>
        <w:t>&lt;/p&gt;&lt;p&gt;&lt;img src="/static-img/zunANwuHs9iu1LTzYWE5AOl-kmIg3RfL47wvCqlyGfQ9mGm56CZMd9_1LBLRDJjnDStFRvVV8VPPE-nadkQHGfUj0KtCUZdk3twTG68xzXe4SfZURaNt_0tYT1VpU-a-uhNc0svGQOK3Vt2gZ287EWhORnIQsaS9JZJ2UsH3oqZlaYoZtwLLX91xCZpK1SE4.jpg"&gt;&lt;/p&gt;&lt;p&gt;</w:t>
      </w:r>
      <w:r>
        <w:rPr>
          <w:sz w:val="32"/>
          <w:szCs w:val="32"/>
        </w:rPr>
        <w:t>色彩运用的独特性</w:t>
      </w:r>
      <w:r>
        <w:rPr>
          <w:sz w:val="32"/>
          <w:szCs w:val="32"/>
        </w:rPr>
        <w:t>&lt;/p&gt;&lt;p&gt;</w:t>
      </w:r>
      <w:r>
        <w:rPr>
          <w:sz w:val="32"/>
          <w:szCs w:val="32"/>
        </w:rPr>
        <w:t>色彩在《贺 朝用笔把谢俞捅哭》中发挥着极其重要的作用。从温暖而柔软的颜色到冷冽而刺目的颜色，每一种颜色的选择都有其独特意义，它们共同营造出了一种动态且富有层次感的地平线效果，为整个作品增添了一份视觉冲击力。</w:t>
      </w:r>
      <w:r>
        <w:rPr>
          <w:sz w:val="32"/>
          <w:szCs w:val="32"/>
        </w:rPr>
        <w:t>&lt;/p&gt;&lt;p&gt;&lt;img src="/static-img/p4Ke3M__zVDR06t1qYW_vul-kmIg3RfL47wvCqlyGfQ9mGm56CZMd9_1LBLRDJjnDStFRvVV8VPPE-nadkQHGfUj0KtCUZdk3twTG68xzXe4SfZURaNt_0tYT1VpU-a-uhNc0svGQOK3Vt2gZ287EWhORnIQsaS9JZJ2UsH3oqZlaYoZtwLLX91xCZpK1SE4.jpg"&gt;&lt;/p&gt;&lt;p&gt;</w:t>
      </w:r>
      <w:r>
        <w:rPr>
          <w:sz w:val="32"/>
          <w:szCs w:val="32"/>
        </w:rPr>
        <w:t>意境构建与空间布局</w:t>
      </w:r>
      <w:r>
        <w:rPr>
          <w:sz w:val="32"/>
          <w:szCs w:val="32"/>
        </w:rPr>
        <w:t>&lt;/p&gt;&lt;p&gt;</w:t>
      </w:r>
      <w:r>
        <w:rPr>
          <w:sz w:val="32"/>
          <w:szCs w:val="32"/>
        </w:rPr>
        <w:t>作为一名优秀的山水画家，贺朝在构建意境上下了很大的功夫。他将自然景观巧妙地融入到了人文故事之中，使得整体作品既具有一定的历史背景，又拥有丰富多样的空间布局，为观者提供了一片可以遐想和探索的大天地。</w:t>
      </w:r>
      <w:r>
        <w:rPr>
          <w:sz w:val="32"/>
          <w:szCs w:val="32"/>
        </w:rPr>
        <w:t>&lt;/p&gt;&lt;p&gt;</w:t>
      </w:r>
      <w:r>
        <w:rPr>
          <w:sz w:val="32"/>
          <w:szCs w:val="32"/>
        </w:rPr>
        <w:t>艺术语言与文化内涵</w:t>
      </w:r>
      <w:r>
        <w:rPr>
          <w:sz w:val="32"/>
          <w:szCs w:val="32"/>
        </w:rPr>
        <w:t>&lt;/p&gt;&lt;p&gt;</w:t>
      </w:r>
      <w:r>
        <w:rPr>
          <w:sz w:val="32"/>
          <w:szCs w:val="32"/>
        </w:rPr>
        <w:t>《 贺 朝用笔把谢俞捅哭》不仅是一件艺术品，更是一段文化故事。在此基础上，我们可以看到作者所蕴含的情怀以及对某些文化价值观念的一种反思。这使得这幅作品不仅美化了视觉，还给予人们启迪思考。</w:t>
      </w:r>
      <w:r>
        <w:rPr>
          <w:sz w:val="32"/>
          <w:szCs w:val="32"/>
        </w:rPr>
        <w:t>&lt;/p&gt;&lt;p&gt;&lt;a href = "/doc/394085-</w:t>
      </w:r>
      <w:r>
        <w:rPr>
          <w:sz w:val="32"/>
          <w:szCs w:val="32"/>
        </w:rPr>
        <w:t>贺朝用笔把谢俞捅哭一场笔墨之争的深度探究</w:t>
      </w:r>
      <w:r>
        <w:rPr>
          <w:sz w:val="32"/>
          <w:szCs w:val="32"/>
        </w:rPr>
        <w:t>.doc" rel="alternate" download="394085-</w:t>
      </w:r>
      <w:r>
        <w:rPr>
          <w:sz w:val="32"/>
          <w:szCs w:val="32"/>
        </w:rPr>
        <w:t>贺朝用笔把谢俞捅哭一场笔墨之争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