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纸页间的世界探索小说阅读者的精神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页间的世界：探索小说阅读者的精神旅程</w:t>
      </w:r>
      <w:r>
        <w:rPr>
          <w:sz w:val="32"/>
          <w:szCs w:val="32"/>
        </w:rPr>
        <w:t>&lt;/p&gt;&lt;p&gt;&lt;img src="/static-img/uZbhf60nFCqXlT8TOaZOc1oCvO09K6XcfuCak82rttkZ7k4BgzpPoc2qaEgtSh4Q.jpg"&gt;&lt;/p&gt;&lt;p&gt;</w:t>
      </w:r>
      <w:r>
        <w:rPr>
          <w:sz w:val="32"/>
          <w:szCs w:val="32"/>
        </w:rPr>
        <w:t>在这个信息爆炸的时代，人们面对着各种各样的娱乐选择。然而，有些人依然偏爱沉浸在书本之中，尤其是那些爱看小说的人们，他们会被充满想象力的故事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程序员，他工作繁忙，但每天下班后总是能抽出时间来阅读。他喜欢读科幻和奇幻的小说，这些虚构的世界让他暂时逃离现实生活的压力。他的好友李明则不同，他更倾向于历史和战争题材的小说，每当他沉浸在古代战场上的血雨腥风中，就仿佛穿越回了那个年代。</w:t>
      </w:r>
      <w:r>
        <w:rPr>
          <w:sz w:val="32"/>
          <w:szCs w:val="32"/>
        </w:rPr>
        <w:t>&lt;/p&gt;&lt;p&gt;&lt;img src="/static-img/lrCc8RR4HtipE2mbkPYl3loCvO09K6XcfuCak82rttkZ7k4BgzpPoc2qaEgtSh4Q.jpg"&gt;&lt;/p&gt;&lt;p&gt;“</w:t>
      </w:r>
      <w:r>
        <w:rPr>
          <w:sz w:val="32"/>
          <w:szCs w:val="32"/>
        </w:rPr>
        <w:t>爱看小说”不仅仅是一个简单的行为，它背后隐藏着一段复杂的情感旅程。对于许多人来说，小说不仅提供了一种逃避现实的手段，也成为了他们理解自己情感、思考社会问题的一种方式。比如，有一些读者通过阅读反映社会矛盾的小说，从而更加关注周围发生的事情，并尝试去影响甚至改变某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是一个学生，她非常热衷于文学作品。她经常参加文学社团，与其他同好交流心得体会。她发现，不管是哪一种类型的小说，只要它能够触动她的内心，都能激发她无限的想象力和创造力。这就是为什么很多作者都将“爱看小说”视为一种精神追求，而非单纯的一种消遣活动。</w:t>
      </w:r>
      <w:r>
        <w:rPr>
          <w:sz w:val="32"/>
          <w:szCs w:val="32"/>
        </w:rPr>
        <w:t>&lt;/p&gt;&lt;p&gt;&lt;img src="/static-img/JtFb9Oj8akQh5tDkEOpWWFoCvO09K6XcfuCak82rttkZ7k4BgzpPoc2qaEgtSh4Q.jpg"&gt;&lt;/p&gt;&lt;p&gt;</w:t>
      </w:r>
      <w:r>
        <w:rPr>
          <w:sz w:val="32"/>
          <w:szCs w:val="32"/>
        </w:rPr>
        <w:t>当然，“爱看小说”的过程也伴随着挑战。在不断变化的地球环境下，对于一些难以接受现实或过往历史的人来说，通过阅读来理解过去、未来可能是一种缓解心理压力的方式。而对于那些希望成为作家的年轻人来说，他们通过仔细分析优秀作品，不断学习与练习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爱看小说”并不是一个简单的话题，它涉及到情感、认知以及个人成长等多个层面。无论你是在寻找一条暂时忘却烦恼的心灵港湾，还是想要从书本中学到更多关于生活的问题，“纸页间的世界”始终开放给所有渴望探索未知领域的人们。如果你也是一个“爱看小说”的人，那么你的精神旅程才刚刚开始，你可以继续在这片广阔无垠的大海上航行，无尽地发现新的世界，无尽地享受那份独特的心灵收获。</w:t>
      </w:r>
      <w:r>
        <w:rPr>
          <w:sz w:val="32"/>
          <w:szCs w:val="32"/>
        </w:rPr>
        <w:t>&lt;/p&gt;&lt;p&gt;&lt;img src="/static-img/J42GgIoy0egBS1kSpOB-iloCvO09K6XcfuCak82rttkZ7k4BgzpPoc2qaEgtSh4Q.jpg"&gt;&lt;/p&gt;&lt;p&gt;&lt;a href = "/doc/394785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页间的世界探索小说阅读者的精神旅程</w:t>
      </w:r>
      <w:r>
        <w:rPr>
          <w:sz w:val="32"/>
          <w:szCs w:val="32"/>
        </w:rPr>
        <w:t>.doc" rel="alternate" download="394785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页间的世界探索小说阅读者的精神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