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载欢笑的桶中夜今天晚上让你桶个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满载欢笑的桶中夜：今天晚上让你桶个够的奇遇</w:t>
      </w:r>
      <w:r>
        <w:rPr>
          <w:sz w:val="32"/>
          <w:szCs w:val="32"/>
        </w:rPr>
        <w:t>&lt;/p&gt;&lt;p&gt;&lt;img src="/static-img/s5RuheIWE5xX9TXtHpDhvhJm1BzWPc2rd1CnVNEg8MkZ7k4BgzpPoc2qaEgtSh4Q.jpg"&gt;&lt;/p&gt;&lt;p&gt;</w:t>
      </w:r>
      <w:r>
        <w:rPr>
          <w:sz w:val="32"/>
          <w:szCs w:val="32"/>
        </w:rPr>
        <w:t>在这个充满幻想与梦想的世界里，有一种特别的夜晚，叫做“今天晚上让你桶个够”。它不是一个具体日期，而是一种精神状态，是对生活的一种期待，是对未来的一种憧憬。我们将在这篇文章中探索这一概念，以及它所带来的美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晨曦前的准备</w:t>
      </w:r>
      <w:r>
        <w:rPr>
          <w:sz w:val="32"/>
          <w:szCs w:val="32"/>
        </w:rPr>
        <w:t>&lt;/p&gt;&lt;p&gt;&lt;img src="/static-img/xCZadSkvFoemEJ0bGj73-hJm1BzWPc2rd1CnVNEg8MkZ7k4BgzpPoc2qaEgtSh4Q.jpg"&gt;&lt;/p&gt;&lt;p&gt;</w:t>
      </w:r>
      <w:r>
        <w:rPr>
          <w:sz w:val="32"/>
          <w:szCs w:val="32"/>
        </w:rPr>
        <w:t>每一段旅程都需要从一点开始，我们要先准备好自己的“作文工具”，也就是心灵和创造力。在这个早晨，你可以选择任何一种方式来表达自己，这可能是写下你的梦想，或者是绘制出未来的蓝图。这不仅仅是一个简单的文字游戏，更是一次内心深处的声音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午后时分的心灵触碰</w:t>
      </w:r>
      <w:r>
        <w:rPr>
          <w:sz w:val="32"/>
          <w:szCs w:val="32"/>
        </w:rPr>
        <w:t>&lt;/p&gt;&lt;p&gt;&lt;img src="/static-img/SHGSfa769QTpuTtR7Chg4RJm1BzWPc2rd1CnVNEg8MkZ7k4BgzpPoc2qaEgtSh4Q.jpg"&gt;&lt;/p&gt;&lt;p&gt;</w:t>
      </w:r>
      <w:r>
        <w:rPr>
          <w:sz w:val="32"/>
          <w:szCs w:val="32"/>
        </w:rPr>
        <w:t>随着时间流逝，我们的心灵开始接收来自四面八方的声音和信息。这些声音可能是来自书本里的智慧，也可能是朋友间分享的情感。它们汇聚成了一股力量，让我们的思想更加丰富多彩，就像一个盛满了宝贵知识的小木桶，在等待着被打开的时候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傍晚时分的情感洗礼</w:t>
      </w:r>
      <w:r>
        <w:rPr>
          <w:sz w:val="32"/>
          <w:szCs w:val="32"/>
        </w:rPr>
        <w:t>&lt;/p&gt;&lt;p&gt;&lt;img src="/static-img/BzWpQULiSjop2qVKLwmUphJm1BzWPc2rd1CnVNEg8MkZ7k4BgzpPoc2qaEgtSh4Q.jpg"&gt;&lt;/p&gt;&lt;p&gt;</w:t>
      </w:r>
      <w:r>
        <w:rPr>
          <w:sz w:val="32"/>
          <w:szCs w:val="32"/>
        </w:rPr>
        <w:t>夕阳西下的黄金时光，是我们放慢脚步，享受生活最好的时刻。在这一刻，我们可以将那些平日里压抑的情感，如同倒入水壶中的热水一样，不断地滋养我们的内心世界。当情感达到顶点，那份温暖和幸福就会如同沸腾的茶汤一般，让人难以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星空下的大胆尝试</w:t>
      </w:r>
      <w:r>
        <w:rPr>
          <w:sz w:val="32"/>
          <w:szCs w:val="32"/>
        </w:rPr>
        <w:t>&lt;/p&gt;&lt;p&gt;&lt;img src="/static-img/kwJbGQu0iF8U_12dJnl4uhJm1BzWPc2rd1CnVNEg8MkZ7k4BgzpPoc2qaEgtSh4Q.jpg"&gt;&lt;/p&gt;&lt;p&gt;</w:t>
      </w:r>
      <w:r>
        <w:rPr>
          <w:sz w:val="32"/>
          <w:szCs w:val="32"/>
        </w:rPr>
        <w:t>夜幕降临，一切似乎都静止了，但实际上这是最适合展现个人风采的时候。一杯又一杯精选过的葡萄酒，每一口都是对未知世界的一次冒险。而在这种勇敢尝试中，你会发现真正意义上的“今天晚上让你桶个够”的感觉，它源自于不断超越自我，不断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月光下的回味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事情结束，我们总会有那么一段宁静而悠长的时间去回顾整个经历。这就像是坐在窗前，看着月光洒落在桌上的小木桶之中，每一次倒入新的元素，都能重温那份曾经拥有的快乐与成就感。这样的瞬间，让我们更清楚地知道何为真正重要，以及如何才能实现那个属于自己的完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漆黑中的希望之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物都归于寂静，只剩下心中的那束希望之灯。那束灯代表的是无尽可能性的开端，无论昨天发生了什么，无论明天将要成为怎样，它们都不应该影响到眼前的这份安宁。你现在就是那个能够把握命运的人，因为只有这样，你才能确保即使是在最黑暗的地方，也能找到照亮前行路途的小小光芒——你的“作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言：“生命如同杯子，一旦倾斜，便不可挽回。”但恰恰因为如此，我们才需要更多地去珍惜每一次机会，每一次选择去填充那只永远不会足够的小木桶，即使它已经装得满溢而且危险。但愿有一天，你能够告诉自己，我已经拥有我想要拥有的全部，而那些不足之处，就是我的生命故事其中不可或缺的一部分。如果说，“今天晚上让你桶个够”只是一个字面意思，那么请允许我重新解读一下：它其实指的是一种态度、一种生活哲学——用尽全力去活出自己的精彩，用尽全力的活出属于自己的每一刻，哪怕只是一滴水，也值得欣赏；哪怕只是一笔墨，也值得留恋。</w:t>
      </w:r>
      <w:r>
        <w:rPr>
          <w:sz w:val="32"/>
          <w:szCs w:val="32"/>
        </w:rPr>
        <w:t>&lt;/p&gt;&lt;p&gt;&lt;a href = "/doc/395574-</w:t>
      </w:r>
      <w:r>
        <w:rPr>
          <w:sz w:val="32"/>
          <w:szCs w:val="32"/>
        </w:rPr>
        <w:t>满载欢笑的桶中夜今天晚上让你桶个够的奇遇</w:t>
      </w:r>
      <w:r>
        <w:rPr>
          <w:sz w:val="32"/>
          <w:szCs w:val="32"/>
        </w:rPr>
        <w:t>.doc" rel="alternate" download="395574-</w:t>
      </w:r>
      <w:r>
        <w:rPr>
          <w:sz w:val="32"/>
          <w:szCs w:val="32"/>
        </w:rPr>
        <w:t>满载欢笑的桶中夜今天晚上让你桶个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