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才儿子笨蛋妈智慧的后代与无畏的母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从哪里开始？</w:t>
      </w:r>
      <w:r>
        <w:rPr>
          <w:sz w:val="32"/>
          <w:szCs w:val="32"/>
        </w:rPr>
        <w:t>&lt;/p&gt;&lt;p&gt;&lt;img src="/static-img/3nzoJGw1WUJ3SBzhAN5n4QFtt45UK70l0LqV-DZwn9A1nsy9mjGQWBnyf0Mml69s.png"&gt;&lt;/p&gt;&lt;p&gt;</w:t>
      </w:r>
      <w:r>
        <w:rPr>
          <w:sz w:val="32"/>
          <w:szCs w:val="32"/>
        </w:rPr>
        <w:t>在这个世界上，有一种奇迹叫做“天才儿子笨蛋妈”。这不仅是一个笑话，更是对生活的一种理解和接受。这是一段关于智慧与无知、爱与责任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一个母亲？</w:t>
      </w:r>
      <w:r>
        <w:rPr>
          <w:sz w:val="32"/>
          <w:szCs w:val="32"/>
        </w:rPr>
        <w:t>&lt;/p&gt;&lt;p&gt;&lt;img src="/static-img/1WnciymzVTZsK-vwF18LzAFtt45UK70l0LqV-DZwn9D1xX_0Qb-o5pZ2GEh6fR1e2G502Km2Jd4jJCc00SQ8yVstZWXagVpVfSZ8qBzUVZoun9ssRFkcBfYHex1H_C4X.png"&gt;&lt;/p&gt;&lt;p&gt;</w:t>
      </w:r>
      <w:r>
        <w:rPr>
          <w:sz w:val="32"/>
          <w:szCs w:val="32"/>
        </w:rPr>
        <w:t>她曾经是个普通的女孩，读完大学后就找到了自己的工作。然而，她并没有停下脚步。她知道，要让孩子们有更好的教育资源，就要自己努力。她每天加班到晚上，辛苦赚钱，为孩子们提供最好的学习条件。她的丈夫虽然也很支持，但他更多的是在家里照顾孩子，而不是参与到家庭经济中去。因此，她成了家庭的主要收入者，同时也是孩子们唯一能够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成为天才？</w:t>
      </w:r>
      <w:r>
        <w:rPr>
          <w:sz w:val="32"/>
          <w:szCs w:val="32"/>
        </w:rPr>
        <w:t>&lt;/p&gt;&lt;p&gt;&lt;img src="/static-img/uuznFQQ147w9-Hd-_7GFZgFtt45UK70l0LqV-DZwn9D1xX_0Qb-o5pZ2GEh6fR1e2G502Km2Jd4jJCc00SQ8yVstZWXagVpVfSZ8qBzUVZoun9ssRFkcBfYHex1H_C4X.jpg"&gt;&lt;/p&gt;&lt;p&gt;</w:t>
      </w:r>
      <w:r>
        <w:rPr>
          <w:sz w:val="32"/>
          <w:szCs w:val="32"/>
        </w:rPr>
        <w:t>他的父亲虽然平庸，但他有着坚定的梦想。他渴望看到自己的儿子能够超越自己。他总是在家里给孩子讲述科学知识，解释宇宙奥秘，让那个小男孩对世界充满了好奇和探索的心情。在学校，他也始终以榜样的方式影响着其他同学，每当老师提出问题时，他都会先思考，然后再回答，这种习惯养成了他的思维能力，使得他成为了同学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是什么样的关系？</w:t>
      </w:r>
      <w:r>
        <w:rPr>
          <w:sz w:val="32"/>
          <w:szCs w:val="32"/>
        </w:rPr>
        <w:t>&lt;/p&gt;&lt;p&gt;&lt;img src="/static-img/YtYUpksFkksPU7-1qLar2gFtt45UK70l0LqV-DZwn9D1xX_0Qb-o5pZ2GEh6fR1e2G502Km2Jd4jJCc00SQ8yVstZWXagVpVfSZ8qBzUVZoun9ssRFkcBfYHex1H_C4X.png"&gt;&lt;/p&gt;&lt;p&gt;</w:t>
      </w:r>
      <w:r>
        <w:rPr>
          <w:sz w:val="32"/>
          <w:szCs w:val="32"/>
        </w:rPr>
        <w:t>尽管在外人看来，他们之间可能存在着巨大的差距，但是实际上，他们相互间的情感联系非常深厚。母亲通过她的付出和牺牲，不仅为儿子的学业打下了坚实的基础，也培养出了一个既聪明又善良的人。而儿子则因为母亲的支持和鼓励，对生活充满了信心，并且愿意用自己的力量回报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挑战？</w:t>
      </w:r>
      <w:r>
        <w:rPr>
          <w:sz w:val="32"/>
          <w:szCs w:val="32"/>
        </w:rPr>
        <w:t>&lt;/p&gt;&lt;p&gt;&lt;img src="/static-img/ju_gYcwxbR4dR2noqedHngFtt45UK70l0LqV-DZwn9D1xX_0Qb-o5pZ2GEh6fR1e2G502Km2Jd4jJCc00SQ8yVstZWXagVpVfSZ8qBzUVZoun9ssRFkcBfYHex1H_C4X.jpg"&gt;&lt;/p&gt;&lt;p&gt;</w:t>
      </w:r>
      <w:r>
        <w:rPr>
          <w:sz w:val="32"/>
          <w:szCs w:val="32"/>
        </w:rPr>
        <w:t>生活中总会遇到各种各样的挑战，无论是家庭还是社会的问题。但对于这种“天才儿子笨蛋妈”，他们都能泰然处之，因为他们知道，只要手拉手，一起面对困难，那么任何事情都是可以克服的。当遭遇挫折的时候，他们会坐下来谈谈，是什么让我们感到疲惫，是什么让我们觉得无力，然后一起寻找解决方案，从而共同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继续走多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故事并不止于此。随着时间的推移，“天才儿子笨蛋妈”的名字可能会被更多人所熟知，他们的事迹将激励更多的人追求卓越，同时珍视身边人的陪伴。不管未来怎么发展，只要有一颗真诚的心，一份不懈奋斗的话语，那么任何可能性都只是一念之转的事情。在这个不断变化的地球上，我们需要这样的例证，让我们相信，即使在最艰难的情况下，也有人愿意站出来，用行动证明生命之美。</w:t>
      </w:r>
      <w:r>
        <w:rPr>
          <w:sz w:val="32"/>
          <w:szCs w:val="32"/>
        </w:rPr>
        <w:t>&lt;/p&gt;&lt;p&gt;&lt;a href = "/doc/395695-</w:t>
      </w:r>
      <w:r>
        <w:rPr>
          <w:sz w:val="32"/>
          <w:szCs w:val="32"/>
        </w:rPr>
        <w:t>天才儿子笨蛋妈智慧的后代与无畏的母爱</w:t>
      </w:r>
      <w:r>
        <w:rPr>
          <w:sz w:val="32"/>
          <w:szCs w:val="32"/>
        </w:rPr>
        <w:t>.doc" rel="alternate" download="395695-</w:t>
      </w:r>
      <w:r>
        <w:rPr>
          <w:sz w:val="32"/>
          <w:szCs w:val="32"/>
        </w:rPr>
        <w:t>天才儿子笨蛋妈智慧的后代与无畏的母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