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追梦者探索喜爱夜蒲</w:t>
      </w:r>
      <w:r>
        <w:rPr>
          <w:sz w:val="48"/>
          <w:szCs w:val="48"/>
        </w:rPr>
        <w:t>3qvod</w:t>
      </w:r>
      <w:r>
        <w:rPr>
          <w:sz w:val="48"/>
          <w:szCs w:val="48"/>
        </w:rPr>
        <w:t>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片被人们遗忘的角落，那里是夜晚的守护者，也是梦想的起点。这里，我们要讲述的是一个关于电影《喜爱夜蒲》的第三部作品，它不仅是一部影片，更是一个时代和文化的缩影。</w:t>
      </w:r>
      <w:r>
        <w:rPr>
          <w:sz w:val="32"/>
          <w:szCs w:val="32"/>
        </w:rPr>
        <w:t>&lt;/p&gt;&lt;p&gt;&lt;img src="/static-img/pcsCOZunvkwsF-gn_-rFzYzCg8EDxUbWxdDK1ApfIV8.png"&gt;&lt;/p&gt;&lt;p&gt;</w:t>
      </w:r>
      <w:r>
        <w:rPr>
          <w:sz w:val="32"/>
          <w:szCs w:val="32"/>
        </w:rPr>
        <w:t>首先，谈到电影本身，《喜爱夜蒲》系列以其独特的情感表达和对生活细节的描绘赢得了观众的心。每一部都像是一幅精美的地图，将城市中那些不为人知的小巷、酒吧和咖啡厅展示给我们，让我们走进那些看似平凡却又充满故事的地方。这也是为什么很多年轻人会选择“喜爱夜蒲</w:t>
      </w:r>
      <w:r>
        <w:rPr>
          <w:sz w:val="32"/>
          <w:szCs w:val="32"/>
        </w:rPr>
        <w:t>3qvod”</w:t>
      </w:r>
      <w:r>
        <w:rPr>
          <w:sz w:val="32"/>
          <w:szCs w:val="32"/>
        </w:rPr>
        <w:t>作为他们追寻自我、实现梦想的一个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中的角色们，他们各有千秋，每个人的故事都是那么真实，如同镜子一样反射着我们的自己。从小混混到正面转变，从单纯追求快乐到懂得珍惜，这些角色所经历的情感波折，无疑让我们对自己的未来产生了思考。在这个过程中，“喜爱夜蒲</w:t>
      </w:r>
      <w:r>
        <w:rPr>
          <w:sz w:val="32"/>
          <w:szCs w:val="32"/>
        </w:rPr>
        <w:t>3qvod”</w:t>
      </w:r>
      <w:r>
        <w:rPr>
          <w:sz w:val="32"/>
          <w:szCs w:val="32"/>
        </w:rPr>
        <w:t>就像是心灵的一扇窗，让我们看到了一种可能，即使是在最艰难的情况下，也有机会改变命运。</w:t>
      </w:r>
      <w:r>
        <w:rPr>
          <w:sz w:val="32"/>
          <w:szCs w:val="32"/>
        </w:rPr>
        <w:t>&lt;/p&gt;&lt;p&gt;&lt;img src="/static-img/X9jCJHahDdQF_EECOkS68U_bnskdFn_EJhXd7cGf7na_0pXljRDoaEwBNBFGS5qsXnFftp3aV6WUtuJ-ILsfd5jsjEaWdYVInULiGhMBCerytGtjy6loFsUHSDod2k4ZiK7YG63W4rdKvfwWJO2esanpxHQj9OQrcWPDK5d5mgE.png"&gt;&lt;/p&gt;&lt;p&gt;</w:t>
      </w:r>
      <w:r>
        <w:rPr>
          <w:sz w:val="32"/>
          <w:szCs w:val="32"/>
        </w:rPr>
        <w:t>再来谈谈导演，他或许是那个能够捕捉城市气息的人，他用镜头记录下了每一个角落，每一次笑声，都似乎在说：“这就是生活。”这种对于现实世界细腻把握，不仅提升了《喜爱夜蒲》系列电影的艺术价值，也成为了很多年轻创作者学习和模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这部电影中的音乐。在“喜愛之城”的背景下，每段情感纠葛都伴随着不同的旋律，而这些旋律，就像是在告诉观众，在这个世界上，没有什么是不可能发生的事情，只要你敢于去尝试。当你坐在屏幕前，看着人物们因为音乐而产生共鸣，你也会觉得内心有一股力量正在涌动，想要去探索更多未知的事物。</w:t>
      </w:r>
      <w:r>
        <w:rPr>
          <w:sz w:val="32"/>
          <w:szCs w:val="32"/>
        </w:rPr>
        <w:t>&lt;/p&gt;&lt;p&gt;&lt;img src="/static-img/eammebPQLgXHOytOkVtDgk_bnskdFn_EJhXd7cGf7na_0pXljRDoaEwBNBFGS5qsXnFftp3aV6WUtuJ-ILsfd5jsjEaWdYVInULiGhMBCerytGtjy6loFsUHSDod2k4ZiK7YG63W4rdKvfwWJO2esanpxHQj9OQrcWPDK5d5mgE.png"&gt;&lt;/p&gt;&lt;p&gt;</w:t>
      </w:r>
      <w:r>
        <w:rPr>
          <w:sz w:val="32"/>
          <w:szCs w:val="32"/>
        </w:rPr>
        <w:t>接着，我们不能忽略的是，该系列电影对社会话题进行深入挖掘，比如青春期的问题、社会阶层差异等问题。而这些讨论，不仅限于大屏幕上的展现，更重要的是，它激发了一场关于如何更好地理解自己、周围世界以及未来所能做出的思考。如果将这类思考应用于日常生活，那么即使面对困难时刻，“喜愛之城”的精神也能成为勇气源泉，为我们的旅程增添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特别注意的是，《喜愛之城》三部曲中的人物塑造尤为突出。他们之间错综复杂的情感网，是如此真实，以至于观众很容易找到与自己相似的部分。这一点，或许正是该系列作品成功传递给观众的一种共鸣，使得它能够超越语言障碍，与不同国家甚至不同文化的人建立联系，同时也促成了全球性的文化交流与融合。</w:t>
      </w:r>
      <w:r>
        <w:rPr>
          <w:sz w:val="32"/>
          <w:szCs w:val="32"/>
        </w:rPr>
        <w:t>&lt;/p&gt;&lt;p&gt;&lt;img src="/static-img/oCbgR9807S1PIAseb689CU_bnskdFn_EJhXd7cGf7na_0pXljRDoaEwBNBFGS5qsXnFftp3aV6WUtuJ-ILsfd5jsjEaWdYVInULiGhMBCerytGtjy6loFsUHSDod2k4ZiK7YG63W4rdKvfwWJO2esanpxHQj9OQrcWPDK5d5mgE.jpg"&gt;&lt;/p&gt;&lt;p&gt;</w:t>
      </w:r>
      <w:r>
        <w:rPr>
          <w:sz w:val="32"/>
          <w:szCs w:val="32"/>
        </w:rPr>
        <w:t>总结来说，“喜愛之城”并不是只是一部普通电影，它代表了一种精神，一种态度，一种追求。无论是在哪个角落，无论是谁，你都可以通过它找到属于自己的那份光芒。你是否愿意加入这场关于梦想与现实之间跳跃的大冒险？如果答案是否定，那么请继续欣赏《三》，它或许能带领你走向新的开始。如果答案是肯定的，那么请记住，无论何时何地，只要有勇气，便可拥抱属于你的那份奇迹。</w:t>
      </w:r>
      <w:r>
        <w:rPr>
          <w:sz w:val="32"/>
          <w:szCs w:val="32"/>
        </w:rPr>
        <w:t>&lt;/p&gt;&lt;p&gt;&lt;a href = "/doc/395768-</w:t>
      </w:r>
      <w:r>
        <w:rPr>
          <w:sz w:val="32"/>
          <w:szCs w:val="32"/>
        </w:rPr>
        <w:t>夜幕下的追梦者探索喜爱夜蒲</w:t>
      </w:r>
      <w:r>
        <w:rPr>
          <w:sz w:val="32"/>
          <w:szCs w:val="32"/>
        </w:rPr>
        <w:t>3qvod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rel="alternate" download="395768-</w:t>
      </w:r>
      <w:r>
        <w:rPr>
          <w:sz w:val="32"/>
          <w:szCs w:val="32"/>
        </w:rPr>
        <w:t>夜幕下的追梦者探索喜爱夜蒲</w:t>
      </w:r>
      <w:r>
        <w:rPr>
          <w:sz w:val="32"/>
          <w:szCs w:val="32"/>
        </w:rPr>
        <w:t>3qvod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