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免费阅读全文阅读我是如何每天都在乐可上偷偷看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每天都在乐可上偷偷看书的</w:t>
      </w:r>
      <w:r>
        <w:rPr>
          <w:sz w:val="32"/>
          <w:szCs w:val="32"/>
        </w:rPr>
        <w:t>&lt;/p&gt;&lt;p&gt;&lt;img src="/static-img/9byQyHT8nxrq13LYEMDqFhJm1BzWPc2rd1CnVNEg8MkZ7k4BgzpPoc2qaEgtSh4Q.jpg"&gt;&lt;/p&gt;&lt;p&gt;</w:t>
      </w:r>
      <w:r>
        <w:rPr>
          <w:sz w:val="32"/>
          <w:szCs w:val="32"/>
        </w:rPr>
        <w:t>你知道吗，生活中有很多美好的东西是免费的，比如阳光、空气和乐可上的免费阅读全文阅读功能。对于书虫们来说，这简直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喜欢阅读的人，但我的经济条件并不是很好，所以去图书馆借书或者买书总是让我犹豫不决。但幸运的是，我发现了乐可这个平台，它提供了免费阅读全文阅读的功能，让我可以在手机上轻松地读到各种各样的书籍。</w:t>
      </w:r>
      <w:r>
        <w:rPr>
          <w:sz w:val="32"/>
          <w:szCs w:val="32"/>
        </w:rPr>
        <w:t>&lt;/p&gt;&lt;p&gt;&lt;img src="/static-img/v3pVLMrKMxPTDMJMeEI3DRJm1BzWPc2rd1CnVNEg8MkZ7k4BgzpPoc2qaEgtSh4Q.jpg"&gt;&lt;/p&gt;&lt;p&gt;</w:t>
      </w:r>
      <w:r>
        <w:rPr>
          <w:sz w:val="32"/>
          <w:szCs w:val="32"/>
        </w:rPr>
        <w:t>每天下班后，我都会打开乐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我的“偷偷看书”的冒险。我会找一个安静的地方坐下来，然后开始翻阅那些精彩纷呈的电子书。从科幻小说到历史剧本，从诗歌集到旅行日记，无论是我感兴趣的主题还是偶然间看到吸引我的内容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这些都是完全免费的！我只需要注册一个账号，就可以享受到无限资源。我甚至可以下载一些经典作品，将它们保存在自己的手机里，以便随时随地都能拿出来看。这让我的日常变得更加丰富多彩，也让我对生活充满期待。</w:t>
      </w:r>
      <w:r>
        <w:rPr>
          <w:sz w:val="32"/>
          <w:szCs w:val="32"/>
        </w:rPr>
        <w:t>&lt;/p&gt;&lt;p&gt;&lt;img src="/static-img/dyNtucIA88xgbgEPsCmQkRJm1BzWPc2rd1CnVNEg8MkZ7k4BgzpPoc2qaEgtSh4Q.jpg"&gt;&lt;/p&gt;&lt;p&gt;</w:t>
      </w:r>
      <w:r>
        <w:rPr>
          <w:sz w:val="32"/>
          <w:szCs w:val="32"/>
        </w:rPr>
        <w:t>当然，有时候我也会遇到一些特别想要深入了解的小说或文章，那时候就不再只是简单浏览，而是进入了专注模式。我会将屏幕锁定，不让任何通知打扰自己，全身心投入到故事中去。在这种状态下，即使是一段时间过去，也不会觉得疲倦，因为那种被故事所吸引的心情太强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乐可上的免费阅读全文阅读，我不仅能够满足自己的学习需求，还能拓宽视野，增长见识。而且，每当夜晚临近，我躺在床上回想一天中的点点滴滴，那些小小的情感波动和知识积累，都成为了温暖而珍贵的一份宝藏。</w:t>
      </w:r>
      <w:r>
        <w:rPr>
          <w:sz w:val="32"/>
          <w:szCs w:val="32"/>
        </w:rPr>
        <w:t>&lt;/p&gt;&lt;p&gt;&lt;img src="/static-img/dF92FFnVFKGU7OQ5H6GvpRJm1BzWPc2rd1CnVNEg8MkZ7k4BgzpPoc2qaEgtSh4Q.jpg"&gt;&lt;/p&gt;&lt;p&gt;</w:t>
      </w:r>
      <w:r>
        <w:rPr>
          <w:sz w:val="32"/>
          <w:szCs w:val="32"/>
        </w:rPr>
        <w:t>所以，如果你也是个爱好者或者只是想要尝试一下新的世界，请不要犹豫，一起加入我们这个大大的家庭吧。相信你的每一次探索都会带给你意想不到的惊喜，就像是我一样，在这条路上不断前行，享受着这场美妙无比的大冒险。</w:t>
      </w:r>
      <w:r>
        <w:rPr>
          <w:sz w:val="32"/>
          <w:szCs w:val="32"/>
        </w:rPr>
        <w:t>&lt;/p&gt;&lt;p&gt;&lt;a href = "/doc/395809-</w:t>
      </w:r>
      <w:r>
        <w:rPr>
          <w:sz w:val="32"/>
          <w:szCs w:val="32"/>
        </w:rPr>
        <w:t>乐可免费阅读全文阅读我是如何每天都在乐可上偷偷看书的</w:t>
      </w:r>
      <w:r>
        <w:rPr>
          <w:sz w:val="32"/>
          <w:szCs w:val="32"/>
        </w:rPr>
        <w:t>.doc" rel="alternate" download="395809-</w:t>
      </w:r>
      <w:r>
        <w:rPr>
          <w:sz w:val="32"/>
          <w:szCs w:val="32"/>
        </w:rPr>
        <w:t>乐可免费阅读全文阅读我是如何每天都在乐可上偷偷看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