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天香社区高清视频免费观看精彩生活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天香社区视频免费高清：探索生活的美好</w:t>
      </w:r>
      <w:r>
        <w:rPr>
          <w:sz w:val="32"/>
          <w:szCs w:val="32"/>
        </w:rPr>
        <w:t>&lt;/p&gt;&lt;p&gt;&lt;img src="/static-img/bZf70x3vHsAGKTNq1z7Nq7o94HnugYqU8qanCZVuJ7x5CvSkh_AzV16JpuY4c_n8.jpg"&gt;&lt;/p&gt;&lt;p&gt;</w:t>
      </w:r>
      <w:r>
        <w:rPr>
          <w:sz w:val="32"/>
          <w:szCs w:val="32"/>
        </w:rPr>
        <w:t>是什么让国色天香社区视频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人们渴望逃离日常的喧嚣，寻找一片宁静的港湾。国色天香社区正是这样一个地方，它提供了一系列丰富多彩、既实用又娱乐性的视频内容，让用户可以轻松地浏览各种精选高质量的高清视频。这些视频不仅包含了美食、旅行、时尚等生活方面的内容，还包括了教育、科技等领域，让观众在享受视觉盛宴的同时，也能获得知识和启发。</w:t>
      </w:r>
      <w:r>
        <w:rPr>
          <w:sz w:val="32"/>
          <w:szCs w:val="32"/>
        </w:rPr>
        <w:t>&lt;/p&gt;&lt;p&gt;&lt;img src="/static-img/AWAUR5nuUjRiL-kV0794r7o94HnugYqU8qanCZVuJ7x5CvSkh_AzV16JpuY4c_n8.jpg"&gt;&lt;/p&gt;&lt;p&gt;</w:t>
      </w:r>
      <w:r>
        <w:rPr>
          <w:sz w:val="32"/>
          <w:szCs w:val="32"/>
        </w:rPr>
        <w:t>如何利用国色天香社区获取更多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用户可以通过搜索功能快速找到自己感兴趣的话题。无论是想要学习烹饪新技巧，还是想了解最新科技产品，都可以轻松找到相关的高清视频。在观看过程中，不仅能够看到详细操作步骤，更能感受到制作者的热情和专业性。此外，评论区也是一个很好的交流平台，有时候看似普通的一条评论，却可能蕴含着宝贵的人生经验或独特见解。</w:t>
      </w:r>
      <w:r>
        <w:rPr>
          <w:sz w:val="32"/>
          <w:szCs w:val="32"/>
        </w:rPr>
        <w:t>&lt;/p&gt;&lt;p&gt;&lt;img src="/static-img/6mg7E03CRasv4tQQRwAdVLo94HnugYqU8qanCZVuJ7x5CvSkh_AzV16JpuY4c_n8.jpg"&gt;&lt;/p&gt;&lt;p&gt;</w:t>
      </w:r>
      <w:r>
        <w:rPr>
          <w:sz w:val="32"/>
          <w:szCs w:val="32"/>
        </w:rPr>
        <w:t>国色天香社区为何选择“免费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可能会好奇，为何这么多高品质的资源竟然完全免费？其实，这背后是一个复杂而微妙的情感经济链条。每个上传者都希望自己的作品被更多人看到，而这也需要他们不断创作更新。而这种互动模式，就是一种基于分享与欣赏之间相互补充关系下的赠予。如果你喜欢某个视频，你就有责任去分享它给你的朋友，或许将来他会回报你一样或更好的东西。</w:t>
      </w:r>
      <w:r>
        <w:rPr>
          <w:sz w:val="32"/>
          <w:szCs w:val="32"/>
        </w:rPr>
        <w:t>&lt;/p&gt;&lt;p&gt;&lt;img src="/static-img/JfOnS6crtjKmMwLaVAAmS7o94HnugYqU8qanCZVuJ7x5CvSkh_AzV16JpuY4c_n8.jpg"&gt;&lt;/p&gt;&lt;p&gt;</w:t>
      </w:r>
      <w:r>
        <w:rPr>
          <w:sz w:val="32"/>
          <w:szCs w:val="32"/>
        </w:rPr>
        <w:t>国色天香社区如何保障内容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用户都能获得高质量且安全的地球村体验，我们团队致力于建立严格审核机制。一旦发现任何不当行为，如恶意广告、低俗言论或者侵犯版权的情况，我们立即采取措施处理，并对此进行公开通报，以此保护每一位使用我们的服务者免受欺骗和伤害。</w:t>
      </w:r>
      <w:r>
        <w:rPr>
          <w:sz w:val="32"/>
          <w:szCs w:val="32"/>
        </w:rPr>
        <w:t>&lt;/p&gt;&lt;p&gt;&lt;img src="/static-img/b3aD6C9tMxE4OA33axIgMbo94HnugYqU8qanCZVuJ7x5CvSkh_AzV16JpuY4c_n8.jpg"&gt;&lt;/p&gt;&lt;p&gt;</w:t>
      </w:r>
      <w:r>
        <w:rPr>
          <w:sz w:val="32"/>
          <w:szCs w:val="32"/>
        </w:rPr>
        <w:t>除了观看，还有什么值得期待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！除了观看精彩绝伦的地球村大型活动直播之外，还有一些隐藏的小秘密等着你去发现，比如说，每周都会有特别推荐栏目，由编辑团队精心挑选出最具代表性的一批优秀作品供大家欣赏。此外，在特定节日或纪念日期间，我们还会推出专属主题活动，让整个地球村变成一个充满活力的庆祝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国色天香社区成为您的生活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您是在寻找灵感源泉还是想要扩展社交圈子，只要加入到这个温馨而开放的大家庭中，就一定不会感到孤单或无聊。因为这里不是简单的一个观看平台，它是一种生活方式，一种态度，一种对世界永远保持好奇和尊重的心态。而我们相信，只要你们愿意陪伴与我们一起走过这一路，那么未来的光明必将属于每一个人。不管未来怎么样，现在就让我们开始享受这一刻吧！</w:t>
      </w:r>
      <w:r>
        <w:rPr>
          <w:sz w:val="32"/>
          <w:szCs w:val="32"/>
        </w:rPr>
        <w:t>&lt;/p&gt;&lt;p&gt;&lt;a href = "/doc/396091-</w:t>
      </w:r>
      <w:r>
        <w:rPr>
          <w:sz w:val="32"/>
          <w:szCs w:val="32"/>
        </w:rPr>
        <w:t>国色天香社区高清视频免费观看精彩生活片段</w:t>
      </w:r>
      <w:r>
        <w:rPr>
          <w:sz w:val="32"/>
          <w:szCs w:val="32"/>
        </w:rPr>
        <w:t>.doc" rel="alternate" download="396091-</w:t>
      </w:r>
      <w:r>
        <w:rPr>
          <w:sz w:val="32"/>
          <w:szCs w:val="32"/>
        </w:rPr>
        <w:t>国色天香社区高清视频免费观看精彩生活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