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被轮番打卡的我一个下午的时间管理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轮番打卡的我：一个下午的时间管理奇观</w:t>
      </w:r>
      <w:r>
        <w:rPr>
          <w:sz w:val="32"/>
          <w:szCs w:val="32"/>
        </w:rPr>
        <w:t>&lt;/p&gt;&lt;p&gt;&lt;img src="/static-img/kOkV8A9qW2O2VbDkdyrE-1oCvO09K6XcfuCak82rttkZ7k4BgzpPoc2qaEgtSh4Q.jpg"&gt;&lt;/p&gt;&lt;p&gt;</w:t>
      </w:r>
      <w:r>
        <w:rPr>
          <w:sz w:val="32"/>
          <w:szCs w:val="32"/>
        </w:rPr>
        <w:t>下午三点，阳光透过窗户斑驳地洒在我的工作桌上，我正沉浸在一项紧迫的项目中。突然，我的手机响起，是老板的声音：“小李，你现在就来会议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暗骂了一声，但还是站了起来。走到会议室时，我看到有两个同事坐在那里，一边聊天一边玩手机。我不由得有些好奇，为什么他们能这么悠闲。</w:t>
      </w:r>
      <w:r>
        <w:rPr>
          <w:sz w:val="32"/>
          <w:szCs w:val="32"/>
        </w:rPr>
        <w:t>&lt;/p&gt;&lt;p&gt;&lt;img src="/static-img/YGLwJSKSZxLKweGLWXCIBVoCvO09K6XcfuCak82rttkZ7k4BgzpPoc2qaEgtSh4Q.jpg"&gt;&lt;/p&gt;&lt;p&gt;“</w:t>
      </w:r>
      <w:r>
        <w:rPr>
          <w:sz w:val="32"/>
          <w:szCs w:val="32"/>
        </w:rPr>
        <w:t>大家好，”老板开门见山地说，“今天我们要讨论的是我们的工作效率问题。”他看着我们三个人的脸色，然后继续说，“从明天开始，每人每天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半小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像晴天霹雳一样击中了我。我意识到，这不仅仅是对我的时间的一种管理，更是一种对整个团队效率提升的尝试。这意味着，每个人都需要抽出自己的工作时间去监控和帮助另外两个人，以确保项目按时完成。</w:t>
      </w:r>
      <w:r>
        <w:rPr>
          <w:sz w:val="32"/>
          <w:szCs w:val="32"/>
        </w:rPr>
        <w:t>&lt;/p&gt;&lt;p&gt;&lt;img src="/static-img/fAReYj0MQvuBgfZuUqHT0loCvO09K6XcfuCak82rttkZ7k4BgzpPoc2qaEgtSh4Q.jpg"&gt;&lt;/p&gt;&lt;p&gt;</w:t>
      </w:r>
      <w:r>
        <w:rPr>
          <w:sz w:val="32"/>
          <w:szCs w:val="32"/>
        </w:rPr>
        <w:t>回到座位后，我立刻开始规划我的日程。尽管有点烦恼于这个新规则，但我也知道这是为了更好的团队合作和更高效率。在接下来的几周里，我们三个人的日常打卡成了固定事件，有时候还伴随着一些幽默的话题，比如谁会因为故意延误而被“罚”去倒茶水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虽然让人有些不适应，但它也让我深刻感受到了团队间相互支持、共同进步的重要性。而且，由于这种轮流监督，我们之间沟通更加频繁，也促进了彼此间关系的加深。</w:t>
      </w:r>
      <w:r>
        <w:rPr>
          <w:sz w:val="32"/>
          <w:szCs w:val="32"/>
        </w:rPr>
        <w:t>&lt;/p&gt;&lt;p&gt;&lt;img src="/static-img/LqalFSYfFe3Rr20Km-bY3FoCvO09K6XcfuCak82rttkZ7k4BgzpPoc2qaEgtSh4Q.jpg"&gt;&lt;/p&gt;&lt;p&gt;</w:t>
      </w:r>
      <w:r>
        <w:rPr>
          <w:sz w:val="32"/>
          <w:szCs w:val="32"/>
        </w:rPr>
        <w:t>当然，这个规则并不总是顺利执行，有时候会出现一些小插曲，比如某个同事忘记带笔记本，所以只能用手机记录；还有的时候，因为忙碌或者其他事情可能会错过几次。但这些都是可以解决的问题，只需调整一下策略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实践，我们发现效果显著。项目交付速度提高了，大大减少了返工和纠正错误的情况。同时，这样的监督机制也增强了我们的责任心，让每个人都意识到了自己的行为对于团队成败所承担的重要性。</w:t>
      </w:r>
      <w:r>
        <w:rPr>
          <w:sz w:val="32"/>
          <w:szCs w:val="32"/>
        </w:rPr>
        <w:t>&lt;/p&gt;&lt;p&gt;&lt;img src="/static-img/3-A39cLC13R7KlAkbvqdx1oCvO09K6XcfuCak82rttkZ7k4BgzpPoc2qaEgtSh4Q.jpg"&gt;&lt;/p&gt;&lt;p&gt;</w:t>
      </w:r>
      <w:r>
        <w:rPr>
          <w:sz w:val="32"/>
          <w:szCs w:val="32"/>
        </w:rPr>
        <w:t>回想起那个下午，当我第一次听到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命令时，我感到既惊讶又不安。但现在回头看，那其实是一个转变点，它引领我们走向了一条更加高效、合作与谦逊共存的人生之路。在这个过程中，即便有那么短暂的一段难以接受之际，最终还是迎来了令人满意结果——一个充满挑战但又充满成长的小组，不再只是单纯的一个个孤立无援的小岛，而是一个互相依靠的大陆。</w:t>
      </w:r>
      <w:r>
        <w:rPr>
          <w:sz w:val="32"/>
          <w:szCs w:val="32"/>
        </w:rPr>
        <w:t>&lt;/p&gt;&lt;p&gt;&lt;a href = "/doc/39640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被轮番打卡的我一个下午的时间管理奇观</w:t>
      </w:r>
      <w:r>
        <w:rPr>
          <w:sz w:val="32"/>
          <w:szCs w:val="32"/>
        </w:rPr>
        <w:t>.doc" rel="alternate" download="39640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被轮番打卡的我一个下午的时间管理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