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抚慰老公亲我的私下是不是真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爱情是我们每个人心中的一片宁静。它不仅仅是一种感受，更是一种行为，一种态度。一旦真正体会到了，这份爱就像一股暖流，渗透到生活的每一个角落。</w:t>
      </w:r>
      <w:r>
        <w:rPr>
          <w:sz w:val="32"/>
          <w:szCs w:val="32"/>
        </w:rPr>
        <w:t>&lt;/p&gt;&lt;p&gt;&lt;img src="/static-img/t8xroLnCE-9jAbxEYyCLvsC4yCPwBE1LpWcAVrX4ICT3Hrt9AjjKLeBu5t9Jwp3m.jpg"&gt;&lt;/p&gt;&lt;p&gt;</w:t>
      </w:r>
      <w:r>
        <w:rPr>
          <w:sz w:val="32"/>
          <w:szCs w:val="32"/>
        </w:rPr>
        <w:t>老公亲我的私下，是不是真的爱你呢？这句话如同一把钥匙，开启了我对真爱理解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之恋</w:t>
      </w:r>
      <w:r>
        <w:rPr>
          <w:sz w:val="32"/>
          <w:szCs w:val="32"/>
        </w:rPr>
        <w:t>&lt;/p&gt;&lt;p&gt;&lt;img src="/static-img/WMdBXf8Xnr-0ReOIlySJosC4yCPwBE1LpWcAVrX4ICT3Hrt9AjjKLeBu5t9Jwp3m.jpg"&gt;&lt;/p&gt;&lt;p&gt;</w:t>
      </w:r>
      <w:r>
        <w:rPr>
          <w:sz w:val="32"/>
          <w:szCs w:val="32"/>
        </w:rPr>
        <w:t>当我们第一次相遇时，那份神秘和期待让人难以自持。我记得那天，他主动走过来，用温柔的声音问候我。那一刻，我知道他不同于其他人。他没有急切地追求，而是耐心等待，让我慢慢喜欢上他的方式。他那种淡定的魅力，就像是深邃的海洋，每一次低沉的波涛都能让我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中的关怀</w:t>
      </w:r>
      <w:r>
        <w:rPr>
          <w:sz w:val="32"/>
          <w:szCs w:val="32"/>
        </w:rPr>
        <w:t>&lt;/p&gt;&lt;p&gt;&lt;img src="/static-img/pba6auBceldv-LxCNNzdpMC4yCPwBE1LpWcAVrX4ICT3Hrt9AjjKLeBu5t9Jwp3m.jpeg"&gt;&lt;/p&gt;&lt;p&gt;</w:t>
      </w:r>
      <w:r>
        <w:rPr>
          <w:sz w:val="32"/>
          <w:szCs w:val="32"/>
        </w:rPr>
        <w:t>随着时间的推移，我们从陌生人的关系渐渐转变为伴侣。在日常生活中，他总是在无声中关怀。比如清晨第一缕阳光照进房间，他会悄悄地用被子将我裹紧；或者夜晚疲惫归来，他会轻轻拍打我的肩膀，让我感到安全和安慰。这一切，都在不知不觉间告诉我：“老公亲我的私下，是不是真的爱你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深处</w:t>
      </w:r>
      <w:r>
        <w:rPr>
          <w:sz w:val="32"/>
          <w:szCs w:val="32"/>
        </w:rPr>
        <w:t>&lt;/p&gt;&lt;p&gt;&lt;img src="/static-img/vmCr9nU5BzqEEcALiSA8vsC4yCPwBE1LpWcAVrX4ICT3Hrt9AjjKLeBu5t9Jwp3m.jpg"&gt;&lt;/p&gt;&lt;p&gt;</w:t>
      </w:r>
      <w:r>
        <w:rPr>
          <w:sz w:val="32"/>
          <w:szCs w:val="32"/>
        </w:rPr>
        <w:t>有一次，我因为工作压力过大而失眠了好几晚。当时，他静静地坐在床边，用手指轻轻触碰我的额头，不言语，只是眼里充满了关切。那一瞬间，我明白了一件事：他的“亲”并不只是表面的触摸，它包含了他所有的情感，无论多么微小或显而易见。这就是“老公亲我的私下”，这是他独有的语言，是一种特别的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与支持</w:t>
      </w:r>
      <w:r>
        <w:rPr>
          <w:sz w:val="32"/>
          <w:szCs w:val="32"/>
        </w:rPr>
        <w:t>&lt;/p&gt;&lt;p&gt;&lt;img src="/static-img/EQAyjci8Q9_DgtZ8555pZsC4yCPwBE1LpWcAVrX4ICT3Hrt9AjjKLeBu5t9Jwp3m.jpg"&gt;&lt;/p&gt;&lt;p&gt;</w:t>
      </w:r>
      <w:r>
        <w:rPr>
          <w:sz w:val="32"/>
          <w:szCs w:val="32"/>
        </w:rPr>
        <w:t>我们的关系建立在互相尊重、信任和支持之上。每当我面临挑战或困难时，他总是在那里给予力量和勇气。他不会强迫改变，但他的存在就像是一盏灯塔，在风雨中引领着方向。在这样的环境下，我自然而然地开始思考：“老公亲我的私下，是不是真的爱你呢？”答案已经昭然若揭——当然是！因为只有真正深入了解彼此的人才能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无数个早晨和傍晚，也见证了彼此成长。那些简单却甜蜜的小事，如一起看日出，看星辰，或是在厨房里做饭，这些都是他们用行动展现出的爱意。而这些小事积累起来，就是生命中的巨大篇章，使得“老公亲”的意义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那个疑惑自己是否被真正珍视的问题，现在已变得遥不可及。我终于明白，“老公亲”的背后隐藏的是一种真挚的情感，一种默契与信任，以及一种愿意在任何时候、任何地点支撑对方前行的决心。不管未来如何变化，“老公亲”的确立已经成为我们之间最坚实的地基，那是一个承载着永恒誓言的地方——一个由真诚、付出和责任构筑起的小宇宙。在这里，每一次温暖的手势，每一次低语的话语，都是我对这个问题最直接也是最明确回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抚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396970-</w:t>
      </w:r>
      <w:r>
        <w:rPr>
          <w:sz w:val="32"/>
          <w:szCs w:val="32"/>
        </w:rPr>
        <w:t>背后的抚慰老公亲我的私下是不是真正的爱</w:t>
      </w:r>
      <w:r>
        <w:rPr>
          <w:sz w:val="32"/>
          <w:szCs w:val="32"/>
        </w:rPr>
        <w:t>.doc" rel="alternate" download="396970-</w:t>
      </w:r>
      <w:r>
        <w:rPr>
          <w:sz w:val="32"/>
          <w:szCs w:val="32"/>
        </w:rPr>
        <w:t>背后的抚慰老公亲我的私下是不是真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