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与理想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重生之政界风云”的时代，政治的天地重新布局，权力的游戏再次上演。在这个充满变数和挑战的年代里，每个人物都在为自己的理想而努力，却又不得不面对无形的力量。他们之间错综复杂的情感纠葛与利益博弈，让人难以捉摸真相。</w:t>
      </w:r>
      <w:r>
        <w:rPr>
          <w:sz w:val="32"/>
          <w:szCs w:val="32"/>
        </w:rPr>
        <w:t>&lt;/p&gt;&lt;p&gt;&lt;img src="/static-img/uhAoWAJ8RvOw_RdetxwBRVoCvO09K6XcfuCak82rttkZ7k4BgzpPoc2qaEgtSh4Q.jpg"&gt;&lt;/p&gt;&lt;p&gt;</w:t>
      </w:r>
      <w:r>
        <w:rPr>
          <w:sz w:val="32"/>
          <w:szCs w:val="32"/>
        </w:rPr>
        <w:t>政界新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沌之中，一位年轻的政客崭露头角，他名叫李明，是一所顶尖大学法律系毕业的人才。他拥有一颗纯洁的心和坚定的信念，对于政治抱有极大的热情。但他的理想主义让他常常陷入困境，因为现实世界并不总是那么温柔。</w:t>
      </w:r>
      <w:r>
        <w:rPr>
          <w:sz w:val="32"/>
          <w:szCs w:val="32"/>
        </w:rPr>
        <w:t>&lt;/p&gt;&lt;p&gt;&lt;img src="/static-img/nXBefl_pecBB18iZ-r7C4FoCvO09K6XcfuCak82rttkZ7k4BgzpPoc2qaEgtSh4Q.jpg"&gt;&lt;/p&gt;&lt;p&gt;</w:t>
      </w:r>
      <w:r>
        <w:rPr>
          <w:sz w:val="32"/>
          <w:szCs w:val="32"/>
        </w:rPr>
        <w:t>政治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学会了如何在这个残酷的世界中生存下来。他开始参与更多高层次的决策过程，并且凭借其敏锐的洞察力和卓越的手腕，在党内外赢得了广泛认可。他的名字如同闪电一般迅速传遍了整个政坛，他成为了人们津津乐道的话题。</w:t>
      </w:r>
      <w:r>
        <w:rPr>
          <w:sz w:val="32"/>
          <w:szCs w:val="32"/>
        </w:rPr>
        <w:t>&lt;/p&gt;&lt;p&gt;&lt;img src="/static-img/1369SRayKeBm5WjLLbnNZFoCvO09K6XcfuCak82rttkZ7k4BgzpPoc2qaEgtSh4Q.jpg"&gt;&lt;/p&gt;&lt;p&gt;</w:t>
      </w:r>
      <w:r>
        <w:rPr>
          <w:sz w:val="32"/>
          <w:szCs w:val="32"/>
        </w:rPr>
        <w:t>理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并没有使他放松警惕。事业上的成功也带来了新的挑战：来自既得利益集团、舆论压力以及更深层次的地缘政治考量等多方面的问题。每一步前进，都必须经过精心计算，以免触碰到那些看似不可触及却实际上微妙又致命的地雷。</w:t>
      </w:r>
      <w:r>
        <w:rPr>
          <w:sz w:val="32"/>
          <w:szCs w:val="32"/>
        </w:rPr>
        <w:t>&lt;/p&gt;&lt;p&gt;&lt;img src="/static-img/LzE9LIzvga57bL6CvXZeIFoCvO09K6XcfuCak82rttkZ7k4BgzpPoc2qaEgtSh4Q.jpg"&gt;&lt;/p&gt;&lt;p&gt;</w:t>
      </w:r>
      <w:r>
        <w:rPr>
          <w:sz w:val="32"/>
          <w:szCs w:val="32"/>
        </w:rPr>
        <w:t>交锋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始终坚持自己的立场，不忘初心。这一路上，他遇到了许多不同背景的人，他们有的敌视，有的一直支持，但最终都因为彼此间共同追求改革而形成了一种奇妙的默契。当权谋交织时，这些人偶尔会站在一起，用一种更加强大的形式来反抗那些试图阻碍改变的声音。</w:t>
      </w:r>
      <w:r>
        <w:rPr>
          <w:sz w:val="32"/>
          <w:szCs w:val="32"/>
        </w:rPr>
        <w:t>&lt;/p&gt;&lt;p&gt;&lt;img src="/static-img/xEMhcR-Hd2MJJXte0CA-kVoCvO09K6XcfuCak82rttkZ7k4BgzpPoc2qaEgtSh4Q.jpg"&gt;&lt;/p&gt;&lt;p&gt;</w:t>
      </w:r>
      <w:r>
        <w:rPr>
          <w:sz w:val="32"/>
          <w:szCs w:val="32"/>
        </w:rPr>
        <w:t>变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社会环境逐渐发生变化，一些曾经看似固化不变的事物开始动摇。在这种背景下，李明利用这一机遇，为社会带来了新的希望。他提出了关于教育、经济、环境等多个领域的问题解决方案，并通过不断努力，最终将这些计划付诸实践。这段旅程艰辛而漫长，但最终取得了令人瞩目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挑战和机遇的地方，它既可以毁灭梦想，也可以孕育希望。在这里，每个人都是自己命运中的主角，无论是从高峰跌落还是从低谷起航，都可能成为一次转折点。而对于像李明这样的人来说，他们只需要保持那份最初的心愿——为人民服务，那么即使是在最黑暗的时候，也一定能够找到光芒照亮前行之路。</w:t>
      </w:r>
      <w:r>
        <w:rPr>
          <w:sz w:val="32"/>
          <w:szCs w:val="32"/>
        </w:rPr>
        <w:t>&lt;/p&gt;&lt;p&gt;&lt;a href = "/doc/397273-</w:t>
      </w:r>
      <w:r>
        <w:rPr>
          <w:sz w:val="32"/>
          <w:szCs w:val="32"/>
        </w:rPr>
        <w:t>重生之政界风云权力与理想的交锋</w:t>
      </w:r>
      <w:r>
        <w:rPr>
          <w:sz w:val="32"/>
          <w:szCs w:val="32"/>
        </w:rPr>
        <w:t>.doc" rel="alternate" download="397273-</w:t>
      </w:r>
      <w:r>
        <w:rPr>
          <w:sz w:val="32"/>
          <w:szCs w:val="32"/>
        </w:rPr>
        <w:t>重生之政界风云权力与理想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