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的花香与麻花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片被誉为“天地之灵”的古树林，里面有一棵名叫苏语棠的古树。它拥有着数百年的历史，每当春季到来，苏语棠便会绽放出无比迷人的花朵，这些花朵不仅色彩斑斓，而且散发着淡淡的清新香气，被人们称为“诗仙之香”。每年春天，小镇上的居民都会聚集在这片古树林中，享受那份由心底涌出的宁静与喜悦。</w:t>
      </w:r>
      <w:r>
        <w:rPr>
          <w:sz w:val="32"/>
          <w:szCs w:val="32"/>
        </w:rPr>
        <w:t>&lt;/p&gt;&lt;p&gt;&lt;img src="/static-img/XV0XnaSQdCXkdTEcA8_dWmJCET_Bt19sL0CgzqtPI8h5CvSkh_AzV16JpuY4c_n8.jpg"&gt;&lt;/p&gt;&lt;p&gt;</w:t>
      </w:r>
      <w:r>
        <w:rPr>
          <w:sz w:val="32"/>
          <w:szCs w:val="32"/>
        </w:rPr>
        <w:t>然而，在这个小镇上，还有另一个令人惊叹的存在，那就是麻花传</w:t>
      </w:r>
      <w:r>
        <w:rPr>
          <w:sz w:val="32"/>
          <w:szCs w:val="32"/>
        </w:rPr>
        <w:t>MD0174</w:t>
      </w:r>
      <w:r>
        <w:rPr>
          <w:sz w:val="32"/>
          <w:szCs w:val="32"/>
        </w:rPr>
        <w:t>。这是一款独特的手工艺品，由当地的一位老匠人精心打造而成。它外形酷似一束松茸，只是其内层却隐藏着一种特殊的药材，其效用神奇，无论是解毒还是调理身体，都能起到奇效。这种手工艺品不仅珍贵，而且极少量生产，每一次制作都需要长时间的心血和细致的手工。</w:t>
      </w:r>
      <w:r>
        <w:rPr>
          <w:sz w:val="32"/>
          <w:szCs w:val="32"/>
        </w:rPr>
        <w:t>&lt;/p&gt;&lt;p&gt;</w:t>
      </w:r>
      <w:r>
        <w:rPr>
          <w:sz w:val="32"/>
          <w:szCs w:val="32"/>
        </w:rPr>
        <w:t>有一次，一位远道而来的游客听闻了这个消息，他决定专程来到这里寻找这两样稀世珍宝。他首先来到了古树林前，将目光投向那漫山遍野开满了美丽花朵的地面。在那里，他遇见了一位老者，那个老者正是负责管理这片古树林的人。他告诉游客关于苏语棠以及它所代表的情感和意义，并邀请他参观他的工作室。</w:t>
      </w:r>
      <w:r>
        <w:rPr>
          <w:sz w:val="32"/>
          <w:szCs w:val="32"/>
        </w:rPr>
        <w:t>&lt;/p&gt;&lt;p&gt;&lt;img src="/static-img/p7qhjpp-EFR0iGOq5rBGJ2JCET_Bt19sL0CgzqtPI8h5CvSkh_AzV16JpuY4c_n8.jpg"&gt;&lt;/p&gt;&lt;p&gt;</w:t>
      </w:r>
      <w:r>
        <w:rPr>
          <w:sz w:val="32"/>
          <w:szCs w:val="32"/>
        </w:rPr>
        <w:t>随后，他前往了那个匠人的工作室。那里的氛围十分浓厚，可以感觉到空气中弥漫着木质和药草混合的味道。在那里，游客亲眼看到了从零开始打磨出这些麻花传</w:t>
      </w:r>
      <w:r>
        <w:rPr>
          <w:sz w:val="32"/>
          <w:szCs w:val="32"/>
        </w:rPr>
        <w:t>MD0174</w:t>
      </w:r>
      <w:r>
        <w:rPr>
          <w:sz w:val="32"/>
          <w:szCs w:val="32"/>
        </w:rPr>
        <w:t>，以及它们如何通过不同的步骤逐渐形成。而且，当时刻临近完成的时候，匠人还会将这些麻花放在特别设计的小盒子里，让它们充分释放出自然界赋予它们的一切潜力。</w:t>
      </w:r>
      <w:r>
        <w:rPr>
          <w:sz w:val="32"/>
          <w:szCs w:val="32"/>
        </w:rPr>
        <w:t>&lt;/p&gt;&lt;p&gt;</w:t>
      </w:r>
      <w:r>
        <w:rPr>
          <w:sz w:val="32"/>
          <w:szCs w:val="32"/>
        </w:rPr>
        <w:t>在这个过程中，不知不觉间，他们之间建立起了一种深厚的情谊。对于那些热爱自然、追求健康生活方式的人来说，这样的经历简直是一场难忘旅行。而对于那些对手工艺有浓厚兴趣的人来说，它则是一个不可多得的学习机会。此外，对于想要体验那种只有在此处才能感受到的地方精神风貌的人来说，这更是一次心灵洗礼。</w:t>
      </w:r>
      <w:r>
        <w:rPr>
          <w:sz w:val="32"/>
          <w:szCs w:val="32"/>
        </w:rPr>
        <w:t>&lt;/p&gt;&lt;p&gt;&lt;img src="/static-img/alLhqxK4KVCTo480iQ5DCGJCET_Bt19sL0CgzqtPI8h5CvSkh_AzV16JpuY4c_n8.jpg"&gt;&lt;/p&gt;&lt;p&gt;</w:t>
      </w:r>
      <w:r>
        <w:rPr>
          <w:sz w:val="32"/>
          <w:szCs w:val="32"/>
        </w:rPr>
        <w:t>最后，当游客准备离开时，那个负责管理古树林的地主送给他一颗来自苏语棠枝头采摘下来的果实作为纪念，并建议他将其带回家，用以提醒自己即使身处繁忙都市，也不要忘记最初对自然和艺术情怀的一往情深。这颗果实就像是一个小小的心灵枕头，为未来的日子增添了一丝温暖与希望，而那个来自远方的声音，则成为他们永恒友谊的一个缩影。</w:t>
      </w:r>
      <w:r>
        <w:rPr>
          <w:sz w:val="32"/>
          <w:szCs w:val="32"/>
        </w:rPr>
        <w:t>&lt;/p&gt;&lt;p&gt;&lt;a href = "/doc/397368-</w:t>
      </w:r>
      <w:r>
        <w:rPr>
          <w:sz w:val="32"/>
          <w:szCs w:val="32"/>
        </w:rPr>
        <w:t>苏语棠的花香与麻花传的故事</w:t>
      </w:r>
      <w:r>
        <w:rPr>
          <w:sz w:val="32"/>
          <w:szCs w:val="32"/>
        </w:rPr>
        <w:t>.doc" rel="alternate" download="397368-</w:t>
      </w:r>
      <w:r>
        <w:rPr>
          <w:sz w:val="32"/>
          <w:szCs w:val="32"/>
        </w:rPr>
        <w:t>苏语棠的花香与麻花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