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我今天的奇妙数字冒险揭秘一个神秘代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奇妙数字冒险：揭秘一个神秘代码的背后故事</w:t>
      </w:r>
      <w:r>
        <w:rPr>
          <w:sz w:val="32"/>
          <w:szCs w:val="32"/>
        </w:rPr>
        <w:t>&lt;/p&gt;&lt;p&gt;&lt;img src="/static-img/XqbDt1KBx3oszmdzSURD1zN4J7IEZeiI_ImWJe4lw_XV7oEvgUFvTsOIlpFosFvD.jpg"&gt;&lt;/p&gt;&lt;p&gt;</w:t>
      </w:r>
      <w:r>
        <w:rPr>
          <w:sz w:val="32"/>
          <w:szCs w:val="32"/>
        </w:rPr>
        <w:t>记得那天，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阳光明媚，一切都显得那么平静。我是一个编码爱好者，对于数字和代码充满了无尽的好奇心。当时，我收到了一条消息，从一个匿名来源传来，内容只有几个字母和数字组成：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。这串字符看起来像是一串密码，但它究竟代表着什么呢？我决定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的小工作室中，我开始我的研究。首先，我注意到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似乎指的是日期，那个特定的年份、月份和日子。在这个信息时代，我们习惯用这种格式记录时间。不过，这只是起点。接下来是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，通常我们用来分隔不同部分的内容。但这里，它似乎在连接不同的概念。</w:t>
      </w:r>
      <w:r>
        <w:rPr>
          <w:sz w:val="32"/>
          <w:szCs w:val="32"/>
        </w:rPr>
        <w:t>&lt;/p&gt;&lt;p&gt;&lt;img src="/static-img/8JJyvTT1q58iezZDUjBphDN4J7IEZeiI_ImWJe4lw_Wz2QXR62UXASNb8faY0jDKj2x9Mz8-PNPUYuwsgwezqteLoFzk0pPQnGN85pBKxUfuEAuKJQ_XtfqK-etdHFCxM5rusGn561iydl1F3-w5Ew.jpg"&gt;&lt;/p&gt;&lt;p&gt;</w:t>
      </w:r>
      <w:r>
        <w:rPr>
          <w:sz w:val="32"/>
          <w:szCs w:val="32"/>
        </w:rPr>
        <w:t>接着是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，这些字母可能是在某种编码系统中使用的一系列变量或占位符。在密码学中，有时候会用类似的方式隐藏重要信息。此外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可能代表的是一种特殊类型的数据结构或者操作，而“</w:t>
      </w:r>
      <w:r>
        <w:rPr>
          <w:sz w:val="32"/>
          <w:szCs w:val="32"/>
        </w:rPr>
        <w:t>56”</w:t>
      </w:r>
      <w:r>
        <w:rPr>
          <w:sz w:val="32"/>
          <w:szCs w:val="32"/>
        </w:rPr>
        <w:t>则让我想到的是机器学习中的某些算法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让我的思路大乱。这看起来像是对字节顺序（</w:t>
      </w:r>
      <w:r>
        <w:rPr>
          <w:sz w:val="32"/>
          <w:szCs w:val="32"/>
        </w:rPr>
        <w:t>endian</w:t>
      </w:r>
      <w:r>
        <w:rPr>
          <w:sz w:val="32"/>
          <w:szCs w:val="32"/>
        </w:rPr>
        <w:t>）的指示——是否从高位向低位排列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还是相反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但为什么要将其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关联呢？</w:t>
      </w:r>
      <w:r>
        <w:rPr>
          <w:sz w:val="32"/>
          <w:szCs w:val="32"/>
        </w:rPr>
        <w:t>&lt;/p&gt;&lt;p&gt;&lt;img src="/static-img/Ccm2YrBm_3ziRA0IStTGMzN4J7IEZeiI_ImWJe4lw_Wz2QXR62UXASNb8faY0jDKj2x9Mz8-PNPUYuwsgwezqteLoFzk0pPQnGN85pBKxUfuEAuKJQ_XtfqK-etdHFCxM5rusGn561iydl1F3-w5Ew.jpg"&gt;&lt;/p&gt;&lt;p&gt;</w:t>
      </w:r>
      <w:r>
        <w:rPr>
          <w:sz w:val="32"/>
          <w:szCs w:val="32"/>
        </w:rPr>
        <w:t>经过一番努力思考，我发现了线索。一种新的编码语言被称为</w:t>
      </w:r>
      <w:r>
        <w:rPr>
          <w:sz w:val="32"/>
          <w:szCs w:val="32"/>
        </w:rPr>
        <w:t>Base-64</w:t>
      </w:r>
      <w:r>
        <w:rPr>
          <w:sz w:val="32"/>
          <w:szCs w:val="32"/>
        </w:rPr>
        <w:t>，它常用于网络通信，因为它可以将任何二进制数据转换成只包含大小写英文字母、数字以及特殊字符的一个字符串。如果我们将每六个二进制位转换为四个</w:t>
      </w:r>
      <w:r>
        <w:rPr>
          <w:sz w:val="32"/>
          <w:szCs w:val="32"/>
        </w:rPr>
        <w:t>Base-64</w:t>
      </w:r>
      <w:r>
        <w:rPr>
          <w:sz w:val="32"/>
          <w:szCs w:val="32"/>
        </w:rPr>
        <w:t>字符，那么这样的替换会有</w:t>
      </w:r>
      <w:r>
        <w:rPr>
          <w:sz w:val="32"/>
          <w:szCs w:val="32"/>
        </w:rPr>
        <w:t>64</w:t>
      </w:r>
      <w:r>
        <w:rPr>
          <w:sz w:val="32"/>
          <w:szCs w:val="32"/>
        </w:rPr>
        <w:t>种可能性——正如</w:t>
      </w:r>
      <w:r>
        <w:rPr>
          <w:sz w:val="32"/>
          <w:szCs w:val="32"/>
        </w:rPr>
        <w:t>&amp;#34;6&amp;#34;</w:t>
      </w:r>
      <w:r>
        <w:rPr>
          <w:sz w:val="32"/>
          <w:szCs w:val="32"/>
        </w:rPr>
        <w:t>所暗示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使用这个方法解密那个神秘字符串，并且真的找到了一个隐藏的信息。这不仅仅是一串随机数，而是一个小型程序，可以运行并产生独特的图形效果。感觉就像是发掘了一个未知世界，每一次点击都能创造出新奇而美丽的事物！</w:t>
      </w:r>
      <w:r>
        <w:rPr>
          <w:sz w:val="32"/>
          <w:szCs w:val="32"/>
        </w:rPr>
        <w:t>&lt;/p&gt;&lt;p&gt;&lt;img src="/static-img/0tBnOEnqm7yT7-PqyPIlMDN4J7IEZeiI_ImWJe4lw_Wz2QXR62UXASNb8faY0jDKj2x9Mz8-PNPUYuwsgwezqteLoFzk0pPQnGN85pBKxUfuEAuKJQ_XtfqK-etdHFCxM5rusGn561iydl1F3-w5Ew.jpg"&gt;&lt;/p&gt;&lt;p&gt;</w:t>
      </w:r>
      <w:r>
        <w:rPr>
          <w:sz w:val="32"/>
          <w:szCs w:val="32"/>
        </w:rPr>
        <w:t>回想起当初接收到那个消息的时候，那种既不可思议又令人兴奋的情绪，如今已经成为过去。而现在，当我坐在电脑前，用自己的双手触摸那些曾经让我迷惑不解的地方，我感到无比自豪。我不仅学会了新的编程技巧，而且还遇见了一群志同道合的人们，我们一起分享我们的发现，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神秘代码最终被破解，但它带来的影响远远超出了简单的一次解决问题。那天之后，不论是我还是其他人，都再也没有把数字视作冷冰冰、无生命力的事物，只是它们成了通往更广阔世界的大门钥匙之一。</w:t>
      </w:r>
      <w:r>
        <w:rPr>
          <w:sz w:val="32"/>
          <w:szCs w:val="32"/>
        </w:rPr>
        <w:t>&lt;/p&gt;&lt;p&gt;&lt;img src="/static-img/fLr8_JXaSWAC38_vzJ8tOjN4J7IEZeiI_ImWJe4lw_Wz2QXR62UXASNb8faY0jDKj2x9Mz8-PNPUYuwsgwezqteLoFzk0pPQnGN85pBKxUfuEAuKJQ_XtfqK-etdHFCxM5rusGn561iydl1F3-w5Ew.jpg"&gt;&lt;/p&gt;&lt;p&gt;&lt;a href = "/doc/397602-14MAY18_XXXXXL56ENDIAN60</w:t>
      </w:r>
      <w:r>
        <w:rPr>
          <w:sz w:val="32"/>
          <w:szCs w:val="32"/>
        </w:rPr>
        <w:t>我今天的奇妙数字冒险揭秘一个神秘代码的背后故事</w:t>
      </w:r>
      <w:r>
        <w:rPr>
          <w:sz w:val="32"/>
          <w:szCs w:val="32"/>
        </w:rPr>
        <w:t>.doc" rel="alternate" download="397602-14MAY18_XXXXXL56ENDIAN60</w:t>
      </w:r>
      <w:r>
        <w:rPr>
          <w:sz w:val="32"/>
          <w:szCs w:val="32"/>
        </w:rPr>
        <w:t>我今天的奇妙数字冒险揭秘一个神秘代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