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-</w:t>
      </w:r>
      <w:r>
        <w:rPr>
          <w:sz w:val="48"/>
          <w:szCs w:val="48"/>
        </w:rPr>
        <w:t>探索未知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技术革新与未来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革新与未来应用</w:t>
      </w:r>
      <w:r>
        <w:rPr>
          <w:sz w:val="32"/>
          <w:szCs w:val="32"/>
        </w:rPr>
        <w:t>&lt;/p&gt;&lt;p&gt;&lt;img src="/static-img/wmGvv7Vu1npxHhOvUb7BVUm0Zw6H-9NHgy0q7zUvXZ5hzkS2hWbu4ClYjXVR4b0O.jpg"&gt;&lt;/p&gt;&lt;p&gt;</w:t>
      </w:r>
      <w:r>
        <w:rPr>
          <w:sz w:val="32"/>
          <w:szCs w:val="32"/>
        </w:rPr>
        <w:t>在科技不断进步的今天，各种先进技术层出不穷。其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项前沿技术，其革命性之处在于它将如何改变我们的生活和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。简单来说，它是一种基于人工智能的高分辨率图像处理系统。这种系统能够通过复杂算法分析大量数据，从而实现图像质量的极大提升。在传统的图像处理中，我们常常会遇到光线不足或环境噪音问题，但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这样的系统，就能轻松克服这些挑战。</w:t>
      </w:r>
      <w:r>
        <w:rPr>
          <w:sz w:val="32"/>
          <w:szCs w:val="32"/>
        </w:rPr>
        <w:t>&lt;/p&gt;&lt;p&gt;&lt;img src="/static-img/Xj00lyLBpLpB-wK7tat2JUm0Zw6H-9NHgy0q7zUvXZ5etOzz3l6dM9fd-KBL4XJCQloH5QaO9UWCvg-Cak5Jq2oYIKzBXTbLTmozXwbZucLEMNuIOXw8Js5m182Zc-keka19H92LTm7_sKP6jdB1W04G68OLUbe4JhnJTZZn1R4.jp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在哪些领域发挥作用呢？答案是多方面且广泛。例如，在医疗领域，高分辨率图像对于诊断疾病至关重要。一旦有了更好的图像质量医生就能更准确地识别病症，这直接关系到患者的健康状况。而在安全监控中，由于可以捕捉更多细节信息，可以提高对潜在威胁的识别能力，为社会提供更加安全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和监控外，在制造业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也发挥着巨大的作用。在精密制造过程中，每一个细微变化都可能影响最终产品的性能，而高分辨率摄影可以帮助工程师及时发现问题并进行调整。这不仅提高了生产效率，也保证了产品质量。</w:t>
      </w:r>
      <w:r>
        <w:rPr>
          <w:sz w:val="32"/>
          <w:szCs w:val="32"/>
        </w:rPr>
        <w:t>&lt;/p&gt;&lt;p&gt;&lt;img src="/static-img/gIcIG7FSPOLqp0yoxw_6fEm0Zw6H-9NHgy0q7zUvXZ5etOzz3l6dM9fd-KBL4XJCQloH5QaO9UWCvg-Cak5Jq2oYIKzBXTbLTmozXwbZucLEMNuIOXw8Js5m182Zc-keka19H92LTm7_sKP6jdB1W04G68OLUbe4JhnJTZZn1R4.jpg"&gt;&lt;/p&gt;&lt;p&gt;</w:t>
      </w:r>
      <w:r>
        <w:rPr>
          <w:sz w:val="32"/>
          <w:szCs w:val="32"/>
        </w:rPr>
        <w:t>此外，在农业上，通过对植物生长过程中的每一个阶段进行详尽观察，可以为农民提供宝贵信息，比如土壤营养水平、病虫害早期预警等。这有助于提高作物产量，同时减少化学肥料和农药使用，从而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娱乐行业。随着高清晰度视频内容日益增长，对画质要求变得越来越严格。利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制作电影或者电视剧，不仅可以呈现出更加逼真的画面，还能增强观众沉浸感，使得观看体验更加真实自然。</w:t>
      </w:r>
      <w:r>
        <w:rPr>
          <w:sz w:val="32"/>
          <w:szCs w:val="32"/>
        </w:rPr>
        <w:t>&lt;/p&gt;&lt;p&gt;&lt;img src="/static-img/Vw5DneVxcQz1pKmUxrw4lUm0Zw6H-9NHgy0q7zUvXZ5etOzz3l6dM9fd-KBL4XJCQloH5QaO9UWCvg-Cak5Jq2oYIKzBXTbLTmozXwbZucLEMNuIOXw8Js5m182Zc-keka19H92LTm7_sKP6jdB1W04G68OLUbe4JhnJTZZn1R4.jpg"&gt;&lt;/p&gt;&lt;p&gt;</w:t>
      </w:r>
      <w:r>
        <w:rPr>
          <w:sz w:val="32"/>
          <w:szCs w:val="32"/>
        </w:rPr>
        <w:t>总结来说，无论是在医学、工业设计还是艺术创作领域，都需要高标准化的人工智能技术支持。如果说“创新”是一个时代的话题，那么“人工智能”就是这个时代最重要的话题之一。而作为其中的一部分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崛起无疑将带动整个社会向前迈进，为我们打开了一扇通往未来的窗户。</w:t>
      </w:r>
      <w:r>
        <w:rPr>
          <w:sz w:val="32"/>
          <w:szCs w:val="32"/>
        </w:rPr>
        <w:t>&lt;/p&gt;&lt;p&gt;&lt;a href = "/doc/397681-tobu8-HD68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革新与未来应用</w:t>
      </w:r>
      <w:r>
        <w:rPr>
          <w:sz w:val="32"/>
          <w:szCs w:val="32"/>
        </w:rPr>
        <w:t>.doc" rel="alternate" download="397681-tobu8-HD68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革新与未来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