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也找不到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的观看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在寻找聂小雨的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，但无论我怎么努力，都无法找到合适的地方来观看。我知道这段时间里，很多人都对这个短视频充满了好奇心，它似乎成为了网络上流行的一种文化现象。每次打开手机里的视频应用，我都会搜索聂小雨的名字，只为确认一下有没有新的内容更新。</w:t>
      </w:r>
      <w:r>
        <w:rPr>
          <w:sz w:val="32"/>
          <w:szCs w:val="32"/>
        </w:rPr>
        <w:t>&lt;/p&gt;&lt;p&gt;&lt;img src="/static-img/kVuBvpMtOOThTylhNq8IxcC4yCPwBE1LpWcAVrX4ICT3Hrt9AjjKLeBu5t9Jwp3m.png"&gt;&lt;/p&gt;&lt;p&gt;</w:t>
      </w:r>
      <w:r>
        <w:rPr>
          <w:sz w:val="32"/>
          <w:szCs w:val="32"/>
        </w:rPr>
        <w:t>然而，无论是社交媒体平台还是视频分享网站，我都没能找到那一段精彩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长的片段。有些时候，我会觉得自己是在做梦，那个动人的画面和深情的话语，在我的脑海中回放着，却总是逃不过人们的追逐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怀疑，是否是我错过了一些不为人知的小众平台或者特定的频道。但当我询问身边的人时，他们也表示不知道该如何去寻找这种短暂但具有强烈影响力的内容。这让我感到既困惑又好奇，因为显然，有很多人都在谈论这件事情，但却很难找到一个直接的问题答案。</w:t>
      </w:r>
      <w:r>
        <w:rPr>
          <w:sz w:val="32"/>
          <w:szCs w:val="32"/>
        </w:rPr>
        <w:t>&lt;/p&gt;&lt;p&gt;&lt;img src="/static-img/-RrirGDV_JgHatXD88m-DsC4yCPwBE1LpWcAVrX4ICT3Hrt9AjjKLeBu5t9Jwp3m.png"&gt;&lt;/p&gt;&lt;p&gt;</w:t>
      </w:r>
      <w:r>
        <w:rPr>
          <w:sz w:val="32"/>
          <w:szCs w:val="32"/>
        </w:rPr>
        <w:t>最后，当我决定尝试使用一些不同的关键词，比如“聂小雨剪辑片段”、“网红生活点滴”等时，才意外地发现了一个隐藏在网络深处的小角落。那是一个专门针对短视频爱好者的论坛，每天都有人发帖讨论最新热门的影像作品。而就在那个论坛上，我终于找到了聂小雨那令人印象深刻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长镜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不是那么容易就能被找到，但最终，在一番艰苦探索之后，我成功地揭开了这个谜团。现在，每当想起那些曾经迷失于网络海洋中的日子，我就忍不住笑出声来，那种自嘲和感慨交织在一起，是一种独有的快乐。在未来的日子里，如果你也是这样迷失自己的话，不妨尝试用不同的方式去寻找，你可能会惊喜地发现更多隐藏在视线之外的事物。</w:t>
      </w:r>
      <w:r>
        <w:rPr>
          <w:sz w:val="32"/>
          <w:szCs w:val="32"/>
        </w:rPr>
        <w:t>&lt;/p&gt;&lt;p&gt;&lt;img src="/static-img/Hpmj1XKaCk-7VVM-aYQMEcC4yCPwBE1LpWcAVrX4ICT3Hrt9AjjKLeBu5t9Jwp3m.png"&gt;&lt;/p&gt;&lt;p&gt;&lt;a href = "/doc/398033-</w:t>
      </w:r>
      <w:r>
        <w:rPr>
          <w:sz w:val="32"/>
          <w:szCs w:val="32"/>
        </w:rPr>
        <w:t>主题我怎么也找不到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观看途径</w:t>
      </w:r>
      <w:r>
        <w:rPr>
          <w:sz w:val="32"/>
          <w:szCs w:val="32"/>
        </w:rPr>
        <w:t>.doc" rel="alternate" download="398033-</w:t>
      </w:r>
      <w:r>
        <w:rPr>
          <w:sz w:val="32"/>
          <w:szCs w:val="32"/>
        </w:rPr>
        <w:t>主题我怎么也找不到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观看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