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面中的他美丽的错觉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书架上的一本名为《美丽的他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吸引了我。我打开了它，沉浸在故事中，那种被深深打动的心情，我愿意将它分享给你。</w:t>
      </w:r>
      <w:r>
        <w:rPr>
          <w:sz w:val="32"/>
          <w:szCs w:val="32"/>
        </w:rPr>
        <w:t>&lt;/p&gt;&lt;p&gt;&lt;img src="/static-img/ipEKNe2dH_TMX1f4Gw6NYxJm1BzWPc2rd1CnVNEg8MkZ7k4BgzpPoc2qaEgtSh4Q.jpg"&gt;&lt;/p&gt;&lt;p&gt;</w:t>
      </w:r>
      <w:r>
        <w:rPr>
          <w:sz w:val="32"/>
          <w:szCs w:val="32"/>
        </w:rPr>
        <w:t>一、美丽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女子，她遇到了一位外表英俊却内心冰冷的人。这个人不仅面容出众，而且举止优雅，他每一次微笑都能让人心跳加速。然而，这份美丽并非终点，而是一段旅程的开始。</w:t>
      </w:r>
      <w:r>
        <w:rPr>
          <w:sz w:val="32"/>
          <w:szCs w:val="32"/>
        </w:rPr>
        <w:t>&lt;/p&gt;&lt;p&gt;&lt;img src="/static-img/_tJucnpyuwKrC-MiqdBhSBJm1BzWPc2rd1CnVNEg8MkZ7k4BgzpPoc2qaEgtSh4Q.jpg"&gt;&lt;/p&gt;&lt;p&gt;</w:t>
      </w:r>
      <w:r>
        <w:rPr>
          <w:sz w:val="32"/>
          <w:szCs w:val="32"/>
        </w:rPr>
        <w:t>总结：我们常常因为外表而忽视内在，但真正的美丽往往隐藏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相与背影</w:t>
      </w:r>
      <w:r>
        <w:rPr>
          <w:sz w:val="32"/>
          <w:szCs w:val="32"/>
        </w:rPr>
        <w:t>&lt;/p&gt;&lt;p&gt;&lt;img src="/static-img/yF0rKcZmfjjLoxzLVywXCRJm1BzWPc2rd1CnVNEg8MkZ7k4BgzpPoc2qaEgtSh4Q.jpg"&gt;&lt;/p&gt;&lt;p&gt;</w:t>
      </w:r>
      <w:r>
        <w:rPr>
          <w:sz w:val="32"/>
          <w:szCs w:val="32"/>
        </w:rPr>
        <w:t>随着故事发展，我们发现那个人的过去并不如他的现在那么光鲜。他曾经遭受过巨大的伤害，现在即使保持着完美的外表，却依然无法摆脱那些阴影。这让我想起了现实生活中的许多人，他们用一种假面的笑容掩盖着自己的痛苦和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相往往比我们想象中的更加复杂，它藏匿于人们精致但脆弱的面具之下。</w:t>
      </w:r>
      <w:r>
        <w:rPr>
          <w:sz w:val="32"/>
          <w:szCs w:val="32"/>
        </w:rPr>
        <w:t>&lt;/p&gt;&lt;p&gt;&lt;img src="/static-img/ZEjx5Q7ZIXMtYdwx9IIm0hJm1BzWPc2rd1CnVNEg8MkZ7k4BgzpPoc2qaEgtSh4Q.jpeg"&gt;&lt;/p&gt;&lt;p&gt;</w:t>
      </w:r>
      <w:r>
        <w:rPr>
          <w:sz w:val="32"/>
          <w:szCs w:val="32"/>
        </w:rPr>
        <w:t>三、爱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年轻女子对“他”的了解，我们见证了她如何逐渐认识到真正重要的是内心世界，而不是外在形象。她学会了放下对完美形象的追求，与那个人共同成长，最终找到了属于自己的幸福。这种转变教会了我们，真正的情感联系来自于理解和接纳，而不是眼前的景色或是听到的声音。</w:t>
      </w:r>
      <w:r>
        <w:rPr>
          <w:sz w:val="32"/>
          <w:szCs w:val="32"/>
        </w:rPr>
        <w:t>&lt;/p&gt;&lt;p&gt;&lt;img src="/static-img/kJz8vMzReCnqKWOwGt32xhJm1BzWPc2rd1CnVNEg8MkZ7k4BgzpPoc2qaEgtSh4Q.jpeg"&gt;&lt;/p&gt;&lt;p&gt;</w:t>
      </w:r>
      <w:r>
        <w:rPr>
          <w:sz w:val="32"/>
          <w:szCs w:val="32"/>
        </w:rPr>
        <w:t>总结：爱，不仅仅是看似完美的人，更是在懂得彼此后所产生的情感纽带。而自我认知，则是通向更深层次感情交流的大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画面中的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故事，我突然意识到，“画面中的他”并不单指那个人物，而是一个概念。在我们的生活中，无论是亲近的人还是偶尔擦肩而过的人物，都可能成为我们生命画卷上的重要角色。如果能够从他们身上学习，那些小小的情感波动、微妙的心理变化，或许能够帮助我们更好地理解自己，也许能够找到属于自己的位置和方向。在这个过程中，每个人的“画面”都是独一无二且充满意义的，因为它们都是人类情感丰富多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“画面”都是独特而珍贵，只有当我们以开放的心态去观察和体验时，这些场景才会变得生动起来，为我们的精神世界增添新的色彩和深度。</w:t>
      </w:r>
      <w:r>
        <w:rPr>
          <w:sz w:val="32"/>
          <w:szCs w:val="32"/>
        </w:rPr>
        <w:t>&lt;/p&gt;&lt;p&gt;&lt;a href = "/doc/398081-</w:t>
      </w:r>
      <w:r>
        <w:rPr>
          <w:sz w:val="32"/>
          <w:szCs w:val="32"/>
        </w:rPr>
        <w:t>画面中的他美丽的错觉与真相</w:t>
      </w:r>
      <w:r>
        <w:rPr>
          <w:sz w:val="32"/>
          <w:szCs w:val="32"/>
        </w:rPr>
        <w:t>.doc" rel="alternate" download="398081-</w:t>
      </w:r>
      <w:r>
        <w:rPr>
          <w:sz w:val="32"/>
          <w:szCs w:val="32"/>
        </w:rPr>
        <w:t>画面中的他美丽的错觉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