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红尘一沙雕</w:t>
      </w:r>
      <w:r>
        <w:rPr>
          <w:sz w:val="48"/>
          <w:szCs w:val="48"/>
        </w:rPr>
        <w:t>-</w:t>
      </w:r>
      <w:r>
        <w:rPr>
          <w:sz w:val="48"/>
          <w:szCs w:val="48"/>
        </w:rPr>
        <w:t>在繁华之中寻找那片属于自己的宁静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繁华之中寻找那片属于自己的宁静</w:t>
      </w:r>
      <w:r>
        <w:rPr>
          <w:sz w:val="32"/>
          <w:szCs w:val="32"/>
        </w:rPr>
        <w:t>&lt;/p&gt;&lt;p&gt;&lt;img src="/static-img/d1JcozkGgcixfR0F1s7BGsC4yCPwBE1LpWcAVrX4ICT3Hrt9AjjKLeBu5t9Jwp3m.jpg"&gt;&lt;/p&gt;&lt;p&gt;</w:t>
      </w:r>
      <w:r>
        <w:rPr>
          <w:sz w:val="32"/>
          <w:szCs w:val="32"/>
        </w:rPr>
        <w:t>红尘一沙雕，世间万象皆是梦。我们在这茫茫红尘中追逐着各自的梦想，却不时会发现自己迷失了方向。在喧嚣与压力面前，我们渴望找到那片属于自己的宁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李雷是一名白领，他每天都要忙于工作和应酬，以至于几乎忘记了如何放松。他常常感到身心俱疲，连休息的时间也被打扰。在一次偶然的机会下，他参加了一次瑜伽课程，那里的平和氛围让他第一次感受到了真正的宁静。从此，他开始定期练习瑜伽，这成为了他逃离日常压力的方式。</w:t>
      </w:r>
      <w:r>
        <w:rPr>
          <w:sz w:val="32"/>
          <w:szCs w:val="32"/>
        </w:rPr>
        <w:t>&lt;/p&gt;&lt;p&gt;&lt;img src="/static-img/aFi2aWKWVA5jlYbxm8ZA1MC4yCPwBE1LpWcAVrX4ICT3Hrt9AjjKLeBu5t9Jwp3m.jpg"&gt;&lt;/p&gt;&lt;p&gt;</w:t>
      </w:r>
      <w:r>
        <w:rPr>
          <w:sz w:val="32"/>
          <w:szCs w:val="32"/>
        </w:rPr>
        <w:t>张梅是一个自由撰稿人，她的工作没有固定的时间表，但她的生活却充满了不确定性。她经常因为写作灵感枯竭而感到焦虑。一天，她偶然读到了一篇关于冥想的小文章，决定尝试一下。她每天早上起床之前都会进行短暂的冥想，这让她的心情变得更加平和，也提高了她的创造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不同的人对宁静有不同的理解，有些人可能喜欢沉浸在自然之中，而有些人则更倾向于艺术或音乐。王芳是一位画家，她总是在画布上展现出对世界不同角落美丽的一瞥。但她最近几年一直处于一种状态，就是无法释放内心深处的情绪，无论是快乐还是悲伤，都变成了画中的色彩。她开始尝试使用水彩技法，将颜料撒入水里，让它们随波逐流，就像生活一样无拘无束。这使得她的作品更加丰富多彩，同时也给予了她更多的心理安慰。</w:t>
      </w:r>
      <w:r>
        <w:rPr>
          <w:sz w:val="32"/>
          <w:szCs w:val="32"/>
        </w:rPr>
        <w:t>&lt;/p&gt;&lt;p&gt;&lt;img src="/static-img/Jtf30rIl6jGv9pVAmD2utsC4yCPwBE1LpWcAVrX4ICT3Hrt9AjjKLeBu5t9Jwp3m.jpg"&gt;&lt;/p&gt;&lt;p&gt;</w:t>
      </w:r>
      <w:r>
        <w:rPr>
          <w:sz w:val="32"/>
          <w:szCs w:val="32"/>
        </w:rPr>
        <w:t>我们可以看到，每个人对于寻找宁静所采取的手段都不尽相同，但最重要的是找到适合自己的方法。在这个快速发展、竞争激烈的时代，我们需要学会如何保持内心的一片绿洲，即便是在最忙碌的时候也不忘照顾好自己。这就是“红尘一沙雕”的意义——即使身处繁华之中，也要有一颗能够在风雨交加时依然坚守信念的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你迷失方向的时候，不妨停下来，用耳朵听听周围的声音，用眼睛看看四周的事物，用心去感受那份来自自然、来自内心的声音。那就是你的宁静，那就是你生命中的那个小小沙雕，它将带给你力量，让你能继续前行，在这红尘中找到属于你的道路。</w:t>
      </w:r>
      <w:r>
        <w:rPr>
          <w:sz w:val="32"/>
          <w:szCs w:val="32"/>
        </w:rPr>
        <w:t>&lt;/p&gt;&lt;p&gt;&lt;img src="/static-img/VHSSjmdYTwByNftHCs7d1MC4yCPwBE1LpWcAVrX4ICT3Hrt9AjjKLeBu5t9Jwp3m.jpg"&gt;&lt;/p&gt;&lt;p&gt;&lt;a href = "/doc/398342-</w:t>
      </w:r>
      <w:r>
        <w:rPr>
          <w:sz w:val="32"/>
          <w:szCs w:val="32"/>
        </w:rPr>
        <w:t>红尘一沙雕</w:t>
      </w:r>
      <w:r>
        <w:rPr>
          <w:sz w:val="32"/>
          <w:szCs w:val="32"/>
        </w:rPr>
        <w:t>-</w:t>
      </w:r>
      <w:r>
        <w:rPr>
          <w:sz w:val="32"/>
          <w:szCs w:val="32"/>
        </w:rPr>
        <w:t>在繁华之中寻找那片属于自己的宁静</w:t>
      </w:r>
      <w:r>
        <w:rPr>
          <w:sz w:val="32"/>
          <w:szCs w:val="32"/>
        </w:rPr>
        <w:t>.doc" rel="alternate" download="398342-</w:t>
      </w:r>
      <w:r>
        <w:rPr>
          <w:sz w:val="32"/>
          <w:szCs w:val="32"/>
        </w:rPr>
        <w:t>红尘一沙雕</w:t>
      </w:r>
      <w:r>
        <w:rPr>
          <w:sz w:val="32"/>
          <w:szCs w:val="32"/>
        </w:rPr>
        <w:t>-</w:t>
      </w:r>
      <w:r>
        <w:rPr>
          <w:sz w:val="32"/>
          <w:szCs w:val="32"/>
        </w:rPr>
        <w:t>在繁华之中寻找那片属于自己的宁静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