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我在这片影帝影后大街上找到了电影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的城市里，有一条街名叫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大道”，这里是电影和电视剧的摇篮，每天都有无数的人们来到这里追逐着自己的梦想。我的名字叫小李，我是一个刚从农村来到这座繁华都市的小伙子，虽然我没有什么文化底蕴，但我对电影充满了热爱。我决定去探索一下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大道”，看能不能找到一些灵感。</w:t>
      </w:r>
      <w:r>
        <w:rPr>
          <w:sz w:val="32"/>
          <w:szCs w:val="32"/>
        </w:rPr>
        <w:t>&lt;/p&gt;&lt;p&gt;&lt;img src="/static-img/hKkc_A59x6HSl7jaBSuq8KwRclbSJziIZs_xXpjz6j1EPp4x_ZUHI9eBO-jLXYWj.jpg"&gt;&lt;/p&gt;&lt;p&gt;</w:t>
      </w:r>
      <w:r>
        <w:rPr>
          <w:sz w:val="32"/>
          <w:szCs w:val="32"/>
        </w:rPr>
        <w:t>当我走进那条街时，我被眼前的景象所震撼。每个人的脸上都洋溢着激动和期待的表情，他们有的拿着相机拍摄，有的带着脚本寻找演员，还有的只是静静地坐在路边，仿佛在等待某个角色出现。这种氛围让我感觉自己好像进入了一部电影中，那种紧张而又兴奋的心情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遇到了一个自称是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导演，他正在筹备一部新的电视剧。他告诉我，这里的“</w:t>
      </w:r>
      <w:r>
        <w:rPr>
          <w:sz w:val="32"/>
          <w:szCs w:val="32"/>
        </w:rPr>
        <w:t>3132”</w:t>
      </w:r>
      <w:r>
        <w:rPr>
          <w:sz w:val="32"/>
          <w:szCs w:val="32"/>
        </w:rPr>
        <w:t>并不是简单的一个数字，而是一种传统，代表的是对中国传统文化的尊重和继承。在他的话语中，我听到了一种深厚的情感，也许这就是为什么这里能够孕育出那么多优秀作品的原因吧。</w:t>
      </w:r>
      <w:r>
        <w:rPr>
          <w:sz w:val="32"/>
          <w:szCs w:val="32"/>
        </w:rPr>
        <w:t>&lt;/p&gt;&lt;p&gt;&lt;img src="/static-img/AkJkUCopNbfPzJcA1zPixqwRclbSJziIZs_xXpjz6j0xbsyJLwrNV5FNC64cbzNFyok7vzNAmetFosPWewIhrL__Simc8j12bdgeQT1Bq6r4KYzlbM9DHGGS2CfTCv49ubybPlmjUL9cvydrCWMqMA.jpg"&gt;&lt;/p&gt;&lt;p&gt;</w:t>
      </w:r>
      <w:r>
        <w:rPr>
          <w:sz w:val="32"/>
          <w:szCs w:val="32"/>
        </w:rPr>
        <w:t>之后的一段时间里，我几乎每天都会去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大道”转悠，每次看到那些制作团队辛勤工作、</w:t>
      </w:r>
      <w:r>
        <w:rPr>
          <w:sz w:val="32"/>
          <w:szCs w:val="32"/>
        </w:rPr>
        <w:t>actors</w:t>
      </w:r>
      <w:r>
        <w:rPr>
          <w:sz w:val="32"/>
          <w:szCs w:val="32"/>
        </w:rPr>
        <w:t>表演精彩绝伦的时候，都会不由得心潮澎湃。这不仅仅是一条普通的大街，它更像是一个连接梦想与现实、艺术与观众的大门。而对于像我这样的新人来说，这里无疑是一个展示才华、实现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的故事也终于通过了初步审查，现在正处于试镜阶段。我知道，不论结果如何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大道”已经成为了我人生中的一个重要篇章，它教会了我坚持和勇气，也让我的内心深处埋下了一颗永远属于这个行业的心。不过，无论未来的道路如何曲折，只要还有像这样的地方存在，就有希望。</w:t>
      </w:r>
      <w:r>
        <w:rPr>
          <w:sz w:val="32"/>
          <w:szCs w:val="32"/>
        </w:rPr>
        <w:t>&lt;/p&gt;&lt;p&gt;&lt;img src="/static-img/QAzuTT2oUbFSyjjbu_K7UawRclbSJziIZs_xXpjz6j0xbsyJLwrNV5FNC64cbzNFyok7vzNAmetFosPWewIhrL__Simc8j12bdgeQT1Bq6r4KYzlbM9DHGGS2CfTCv49ubybPlmjUL9cvydrCWMqMA.jpg"&gt;&lt;/p&gt;&lt;p&gt;&lt;a href = "/doc/398449-3132</w:t>
      </w:r>
      <w:r>
        <w:rPr>
          <w:sz w:val="32"/>
          <w:szCs w:val="32"/>
        </w:rPr>
        <w:t>影视我在这片影帝影后大街上找到了电影的灵魂</w:t>
      </w:r>
      <w:r>
        <w:rPr>
          <w:sz w:val="32"/>
          <w:szCs w:val="32"/>
        </w:rPr>
        <w:t>.doc" rel="alternate" download="398449-3132</w:t>
      </w:r>
      <w:r>
        <w:rPr>
          <w:sz w:val="32"/>
          <w:szCs w:val="32"/>
        </w:rPr>
        <w:t>影视我在这片影帝影后大街上找到了电影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