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之歌为了和谐而奋斗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和分歧的世界里，和谐已经成为了我们追求的目标之一。为了实现这一目标，我们需要不断奋斗，不断地寻找那些能够让我们的心灵与之相通、我们的生活变得更加丰富多彩的途径。在这里，我将讲述一个关于“为了和谐而奋斗全文免费阅读”的故事，这不仅是一种行动，更是一种态度。</w:t>
      </w:r>
      <w:r>
        <w:rPr>
          <w:sz w:val="32"/>
          <w:szCs w:val="32"/>
        </w:rPr>
        <w:t>&lt;/p&gt;&lt;p&gt;&lt;img src="/static-img/8GReWk07nF16dnu8KAWreRKjrd_3cEo3C_HSaZM1wzscXaXpdrIBTQT9P3JWdnd1.jpg"&gt;&lt;/p&gt;&lt;p&gt;</w:t>
      </w:r>
      <w:r>
        <w:rPr>
          <w:sz w:val="32"/>
          <w:szCs w:val="32"/>
        </w:rPr>
        <w:t>和谐是怎样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想象一下，如果每个人都能享受到无尽的知识，那会是怎样一种境界？这正是“为了和谐而奋斗全文免费阅读”所承载的意义。这种自由不仅仅是对信息的一次性访问，更是一个持续学习、思考和交流的心理状态。</w:t>
      </w:r>
      <w:r>
        <w:rPr>
          <w:sz w:val="32"/>
          <w:szCs w:val="32"/>
        </w:rPr>
        <w:t>&lt;/p&gt;&lt;p&gt;&lt;img src="/static-img/A2xBj1HSqsozL0EsazMfjxKjrd_3cEo3C_HSaZM1wzvrO5ZPx4XBypEutfTtmLwz6Z-OGmaJai9zqZJ61BAFoei2wRHDTFgX_yMJn1a472iZFt9ES0EbcBQ80NM8iBBG6oQCjzDCEjGTMEh4eAcW7EvwIF0e5YpC0wWyGZ70ijQ.jpg"&gt;&lt;/p&gt;&lt;p&gt;</w:t>
      </w:r>
      <w:r>
        <w:rPr>
          <w:sz w:val="32"/>
          <w:szCs w:val="32"/>
        </w:rPr>
        <w:t>全文免费阅读：知识共享时代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全文免费阅读已经成为可能。这不再是一个梦想，而是一个现实。通过各种平台，我们可以轻松地获取大量书籍、文章、论文等资源，这些资源都是免费开放给每一个人，无论你来自何方，都可以参与到这个知识共享的大潮中去。</w:t>
      </w:r>
      <w:r>
        <w:rPr>
          <w:sz w:val="32"/>
          <w:szCs w:val="32"/>
        </w:rPr>
        <w:t>&lt;/p&gt;&lt;p&gt;&lt;img src="/static-img/FlX00KWPHpr8m0fs3pbA7xKjrd_3cEo3C_HSaZM1wzvrO5ZPx4XBypEutfTtmLwz6Z-OGmaJai9zqZJ61BAFoei2wRHDTFgX_yMJn1a472iZFt9ES0EbcBQ80NM8iBBG6oQCjzDCEjGTMEh4eAcW7EvwIF0e5YpC0wWyGZ70ijQ.jpg"&gt;&lt;/p&gt;&lt;p&gt;</w:t>
      </w:r>
      <w:r>
        <w:rPr>
          <w:sz w:val="32"/>
          <w:szCs w:val="32"/>
        </w:rPr>
        <w:t>奋斗者们：推动文化进步的人类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奋斗者们，他们用自己的努力为社会贡献着力量。他们相信，只有当每个人都能获得教育，才能真正实现社会公平与进步。而“为了和谐而奋斗全文免费阅读”，正是在这样的信念下诞生的，它为我们提供了一条路径，让更多的人能够接触到高质量的内容，从而提升自身素质，为构建一个更完美社会做出自己的贡献。</w:t>
      </w:r>
      <w:r>
        <w:rPr>
          <w:sz w:val="32"/>
          <w:szCs w:val="32"/>
        </w:rPr>
        <w:t>&lt;/p&gt;&lt;p&gt;&lt;img src="/static-img/rbu65NpTc2gduS0B8kfRohKjrd_3cEo3C_HSaZM1wzvrO5ZPx4XBypEutfTtmLwz6Z-OGmaJai9zqZJ61BAFoei2wRHDTFgX_yMJn1a472iZFt9ES0EbcBQ80NM8iBBG6oQCjzDCEjGTMEh4eAcW7EvwIF0e5YpC0wWyGZ70ijQ.jpg"&gt;&lt;/p&gt;&lt;p&gt;</w:t>
      </w:r>
      <w:r>
        <w:rPr>
          <w:sz w:val="32"/>
          <w:szCs w:val="32"/>
        </w:rPr>
        <w:t>读书改变命运：一场人心向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场旅程，每一次翻页都是对自我的探索，每一段文字都是对思想深化的一个锤炼。在这个旅程中，我们遇见了不同的英雄，他们用智慧战胜困难，用勇气面对挑战，而最终走向成功。这一切，都源于他们对于学习没有止境，对于探索未知怀抱热情的情怀。</w:t>
      </w:r>
      <w:r>
        <w:rPr>
          <w:sz w:val="32"/>
          <w:szCs w:val="32"/>
        </w:rPr>
        <w:t>&lt;/p&gt;&lt;p&gt;&lt;img src="/static-img/-3H9b3QCWELuDgq78bGrvxKjrd_3cEo3C_HSaZM1wzvrO5ZPx4XBypEutfTtmLwz6Z-OGmaJai9zqZJ61BAFoei2wRHDTFgX_yMJn1a472iZFt9ES0EbcBQ80NM8iBBG6oQCjzDCEjGTMEh4eAcW7EvwIF0e5YpC0wWyGZ70ijQ.jpg"&gt;&lt;/p&gt;&lt;p&gt;</w:t>
      </w:r>
      <w:r>
        <w:rPr>
          <w:sz w:val="32"/>
          <w:szCs w:val="32"/>
        </w:rPr>
        <w:t>文化传承与创新并行：未来社会的人类行为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文化往往被视作静态存在的事物。但现在，由于全文免费阅读这一工具，它被赋予了新的生命力。人们开始从古典作品中汲取营养，同时也在创造出新的艺术品、新思想。这就是文化传承与创新并行的一种表现，也是人类精神追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之路上，有你的地方才是我所愿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踏上这条充满希望但又充满挑战的小路。在这条路上，没有权贵，没有阶级，只有同伴，有你的地方才是我所愿的地方。在这里，你可以找到属于自己的位置，也可以看到自己渴望变革世界的手臂伸展开来。如果说，“为了和谐而奋斗全文免费阅读”只是一个简单的话题，那么它背后的含义就远远超出了我们的想象，因为它涉及到了人的尊严、平等以及共同进步。</w:t>
      </w:r>
      <w:r>
        <w:rPr>
          <w:sz w:val="32"/>
          <w:szCs w:val="32"/>
        </w:rPr>
        <w:t>&lt;/p&gt;&lt;p&gt;&lt;a href = "/doc/399185-</w:t>
      </w:r>
      <w:r>
        <w:rPr>
          <w:sz w:val="32"/>
          <w:szCs w:val="32"/>
        </w:rPr>
        <w:t>和谐之歌为了和谐而奋斗的诗篇</w:t>
      </w:r>
      <w:r>
        <w:rPr>
          <w:sz w:val="32"/>
          <w:szCs w:val="32"/>
        </w:rPr>
        <w:t>.doc" rel="alternate" download="399185-</w:t>
      </w:r>
      <w:r>
        <w:rPr>
          <w:sz w:val="32"/>
          <w:szCs w:val="32"/>
        </w:rPr>
        <w:t>和谐之歌为了和谐而奋斗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