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粗大挺进闺蜜的幽深处网站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没有和闺蜜们聊天了，今天我决定给她们发一条特别的信息。打开手机，输入网站网址，这个网站曾经是我们年轻时的秘密基地，现在却成为了一个新的开始。</w:t>
      </w:r>
      <w:r>
        <w:rPr>
          <w:sz w:val="32"/>
          <w:szCs w:val="32"/>
        </w:rPr>
        <w:t>&lt;/p&gt;&lt;p&gt;&lt;img src="/static-img/YIQc9_o7ZBfe-qXwF_uIS4DU4FfxPjgZjrOXu0diuZU2pYaTDTMnUzu5OoolUFCg.jpg"&gt;&lt;/p&gt;&lt;p&gt;</w:t>
      </w:r>
      <w:r>
        <w:rPr>
          <w:sz w:val="32"/>
          <w:szCs w:val="32"/>
        </w:rPr>
        <w:t>标题：《我要粗大挺进闺蜜的幽深处网站了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&lt;img src="/static-img/ELXHz0ob3MzxMypixAdFAIDU4FfxPjgZjrOXu0diuZXUW4-3x3wdr7Kig57lxeBu-8lkNm2HfELjPQcXDNtt11Jhd1Mgv2htwH3RO-LmG_mF6SjYj19w_a9mfqNt8B-aVnDpDJFkm3yd7nufnA78fv36P8jhooSvZfzMl0zSGJK1Gl5KgOV0LyU8fBFmpyvM.jpg"&gt;&lt;/p&gt;&lt;p&gt;</w:t>
      </w:r>
      <w:r>
        <w:rPr>
          <w:sz w:val="32"/>
          <w:szCs w:val="32"/>
        </w:rPr>
        <w:t>点击“登录”按钮，我感觉到了一种既兴奋又紧张的情绪。我知道这个决定可能会对我们的友谊产生不可逆转的影响。但是，我已经下定决心，要勇敢地面对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秒钟后，一串熟悉的数字弹出了，是我的密码。我敲入密码，然后等待系统认证。屏幕上的指示灯闪烁着，让人忍不住感到一丝期待。</w:t>
      </w:r>
      <w:r>
        <w:rPr>
          <w:sz w:val="32"/>
          <w:szCs w:val="32"/>
        </w:rPr>
        <w:t>&lt;/p&gt;&lt;p&gt;&lt;img src="/static-img/7p2WHs8cASauVQQL54mqioDU4FfxPjgZjrOXu0diuZXUW4-3x3wdr7Kig57lxeBu-8lkNm2HfELjPQcXDNtt11Jhd1Mgv2htwH3RO-LmG_mF6SjYj19w_a9mfqNt8B-aVnDpDJFkm3yd7nufnA78fv36P8jhooSvZfzMl0zSGJK1Gl5KgOV0LyU8fBFmpyvM.jpg"&gt;&lt;/p&gt;&lt;p&gt;</w:t>
      </w:r>
      <w:r>
        <w:rPr>
          <w:sz w:val="32"/>
          <w:szCs w:val="32"/>
        </w:rPr>
        <w:t>终于，“进入成功”这四个字出现在了屏幕上。我深吸一口气，然后点开“私密空间”，这里是我和闺蜜们共享的心事、梦想和秘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拟世界里，我们可以穿梭于各个角落，无需担心被外界打扰。每一次粗大挺进，都像是一次勇敢的心灵探险，每一次停留，都让我们的友情更加坚固。</w:t>
      </w:r>
      <w:r>
        <w:rPr>
          <w:sz w:val="32"/>
          <w:szCs w:val="32"/>
        </w:rPr>
        <w:t>&lt;/p&gt;&lt;p&gt;&lt;img src="/static-img/7EDl8fIXf4doQ75TgtF7C4DU4FfxPjgZjrOXu0diuZXUW4-3x3wdr7Kig57lxeBu-8lkNm2HfELjPQcXDNtt11Jhd1Mgv2htwH3RO-LmG_mF6SjYj19w_a9mfqNt8B-aVnDpDJFkm3yd7nufnA78fv36P8jhooSvZfzMl0zSGJK1Gl5KgOV0LyU8fBFmpyvM.jpg"&gt;&lt;/p&gt;&lt;p&gt;</w:t>
      </w:r>
      <w:r>
        <w:rPr>
          <w:sz w:val="32"/>
          <w:szCs w:val="32"/>
        </w:rPr>
        <w:t>我知道，这次行动将彻底改变我们的关系，但我相信，只要我们始终保持彼此之间那份真诚与信任，那么无论发生什么变化，我们都能一起走过任何风雨。</w:t>
      </w:r>
      <w:r>
        <w:rPr>
          <w:sz w:val="32"/>
          <w:szCs w:val="32"/>
        </w:rPr>
        <w:t>&lt;/p&gt;&lt;p&gt;&lt;a href = "/doc/399477-</w:t>
      </w:r>
      <w:r>
        <w:rPr>
          <w:sz w:val="32"/>
          <w:szCs w:val="32"/>
        </w:rPr>
        <w:t>主题我要粗大挺进闺蜜的幽深处网站了</w:t>
      </w:r>
      <w:r>
        <w:rPr>
          <w:sz w:val="32"/>
          <w:szCs w:val="32"/>
        </w:rPr>
        <w:t>.doc" rel="alternate" download="399477-</w:t>
      </w:r>
      <w:r>
        <w:rPr>
          <w:sz w:val="32"/>
          <w:szCs w:val="32"/>
        </w:rPr>
        <w:t>主题我要粗大挺进闺蜜的幽深处网站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