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小说世界的甜醋鱼坠落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小说世界”的奇幻国度里，存在着一道神秘的法术——“坠落”。这种法术能够将实体或意识从现实世界传送至虚构故事之中。然而，这种力量并不总是稳定可控，有时候会发生意想不到的后果。</w:t>
      </w:r>
      <w:r>
        <w:rPr>
          <w:sz w:val="32"/>
          <w:szCs w:val="32"/>
        </w:rPr>
        <w:t>&lt;/p&gt;&lt;p&gt;&lt;img src="/static-img/AUFRGidGwMIcavHxipOuXNluInuO4yY86FSpskxJakm7AyYMaMxu3e_1m0dHV4d5.jpg"&gt;&lt;/p&gt;&lt;p&gt;</w:t>
      </w:r>
      <w:r>
        <w:rPr>
          <w:sz w:val="32"/>
          <w:szCs w:val="32"/>
        </w:rPr>
        <w:t>在这片广袤无垠的虚拟空间中，有一种传说中的美食——甜醋鱼，它以其独特的味道和文化意义而闻名遐迩。在某个关于江湖恩怨、英雄出山的小说里，甜醋鱼成为了主角们交流心意、结交知己的一种方式。它不仅是一顿饭，更是一种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位书迷突然间被卷入了这个小说的故事当中。他发现自己成了那个小说里的主人公，他所经历的一切都与原作中的剧情紧密相连。每一次尝试烹饪甜醋鱼，都仿佛是在重温那段经典的情节。但随着时间的推移，他开始感到厌倦，因为他知道自己并非真正参与者，而是一个被动地接受命运安排的人物。</w:t>
      </w:r>
      <w:r>
        <w:rPr>
          <w:sz w:val="32"/>
          <w:szCs w:val="32"/>
        </w:rPr>
        <w:t>&lt;/p&gt;&lt;p&gt;&lt;img src="/static-img/x4NRQfAc0lz21kHddMkvytluInuO4yY86FSpskxJakk1IKYIYAExQUb2HSPA2RXFZBxwdfgtu5moSAvgxUBJdgd_DvA0akcnkF4l_7Pace0RwOMkVio82xOMD3DFbVDLHvYYf9xkCC2uu5t2XM0RqU44IZCFbaLhbEVwIOfFfGWFLBMFNxsJbLyN27PtHFS8n73uLWlcB5Vu6soq3ZX1SQ.jpg"&gt;&lt;/p&gt;&lt;p&gt;</w:t>
      </w:r>
      <w:r>
        <w:rPr>
          <w:sz w:val="32"/>
          <w:szCs w:val="32"/>
        </w:rPr>
        <w:t>他决定利用自己的知识，为这个故事注入新的元素，让故事更加丰富多彩。他开始实验不同的酱汁配方，使得每次烹饪都成为一次创新的尝试。而他的这些改变，也逐渐影响到了原作者和其他读者，他们对这个故事情节产生了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创新，这位书迷最终找到了属于自己的位置。他不再是被动接受命运的人，而是一个可以塑造故事发展的人。这就是“坠落小说甜醋鱼”的奇妙之处，它不仅是一场冒险，更是一次自我发现和成长的旅程。</w:t>
      </w:r>
      <w:r>
        <w:rPr>
          <w:sz w:val="32"/>
          <w:szCs w:val="32"/>
        </w:rPr>
        <w:t>&lt;/p&gt;&lt;p&gt;&lt;img src="/static-img/M0e3STAqxaN7GyUYeWpQHdluInuO4yY86FSpskxJakk1IKYIYAExQUb2HSPA2RXFZBxwdfgtu5moSAvgxUBJdgd_DvA0akcnkF4l_7Pace0RwOMkVio82xOMD3DFbVDLHvYYf9xkCC2uu5t2XM0RqU44IZCFbaLhbEVwIOfFfGWFLBMFNxsJbLyN27PtHFS8n73uLWlcB5Vu6soq3ZX1SQ.png"&gt;&lt;/p&gt;&lt;p&gt;&lt;a href = "/doc/4006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小说世界的甜醋鱼坠落与重生</w:t>
      </w:r>
      <w:r>
        <w:rPr>
          <w:sz w:val="32"/>
          <w:szCs w:val="32"/>
        </w:rPr>
        <w:t>.doc" rel="alternate" download="4006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小说世界的甜醋鱼坠落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