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改变从小内趴地打扑克到新生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甘雨决定了自己的人生轨迹。曾经，他和小内趴在地上，沉浸在打扑克带来的简单快乐中。但随着时间的流逝，甘雨开始意识到，这种生活方式无法满足他的渴望。他想要更多，他需要更大的挑战。</w:t>
      </w:r>
      <w:r>
        <w:rPr>
          <w:sz w:val="32"/>
          <w:szCs w:val="32"/>
        </w:rPr>
        <w:t>&lt;/p&gt;&lt;p&gt;&lt;img src="/static-img/l_KkT2r0kRxs9h9TAp7HNRJm1BzWPc2rd1CnVNEg8MkZ7k4BgzpPoc2qaEgtSh4Q.jpg"&gt;&lt;/p&gt;&lt;p&gt;</w:t>
      </w:r>
      <w:r>
        <w:rPr>
          <w:sz w:val="32"/>
          <w:szCs w:val="32"/>
        </w:rPr>
        <w:t>首先，甘雨认识到了自我提升的重要性。他放弃了那些无谓的心血来潮，从书籍中汲取知识。在图书馆里，他花费了大量时间阅读各种各样的书籍，无论是历史、哲学还是科学，都让他的大脑充实起来。通过这些学习，他不仅扩展了自己的视野，还提高了自己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甘雨开始关注身心健康。他明白，只有身体健康才能支撑精神追求，所以他制定了一套运动计划，每天坚持锻炼，不管是跑步、游泳还是做瑜伽。这样的生活方式不仅帮助他减轻压力，还增强了体质，使得他能够更加专注于工作和学习。</w:t>
      </w:r>
      <w:r>
        <w:rPr>
          <w:sz w:val="32"/>
          <w:szCs w:val="32"/>
        </w:rPr>
        <w:t>&lt;/p&gt;&lt;p&gt;&lt;img src="/static-img/dory0gSRnZhMwrFY9OtlPhJm1BzWPc2rd1CnVNEg8MkZ7k4BgzpPoc2qaEgtSh4Q.jpg"&gt;&lt;/p&gt;&lt;p&gt;</w:t>
      </w:r>
      <w:r>
        <w:rPr>
          <w:sz w:val="32"/>
          <w:szCs w:val="32"/>
        </w:rPr>
        <w:t>然后，甘雨将注意力转移到人际交往上。他认识到，与周围人的交流对于个人成长至关重要，因此积极参与社团活动，与不同背景的人交流思想。这一过程让他学会如何与人沟通，更好地理解世界，也培养了一定的领导能力，让他的社会交往技能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甘雨也意识到了创造力的重要性。在闲暇时光，他尝试绘画和写作，用笔触表达情感，用文字记录生活。这两项爱好不仅为他的艺术品味开阔，而且还使得他的思维更加灵活多变，有助于解决实际问题。</w:t>
      </w:r>
      <w:r>
        <w:rPr>
          <w:sz w:val="32"/>
          <w:szCs w:val="32"/>
        </w:rPr>
        <w:t>&lt;/p&gt;&lt;p&gt;&lt;img src="/static-img/kkNCny_hpGbxD6bIluKhPRJm1BzWPc2rd1CnVNEg8MkZ7k4BgzpPoc2qaEgtSh4Q.jpg"&gt;&lt;/p&gt;&lt;p&gt;</w:t>
      </w:r>
      <w:r>
        <w:rPr>
          <w:sz w:val="32"/>
          <w:szCs w:val="32"/>
        </w:rPr>
        <w:t>此外，在经济方面，甘雨采取节俭而理智的态度。他停止浪费金钱，而是选择投资于自己未来的事业，比如参加培训课程或购买必要工具，为未来的职业生涯奠定基础。此举虽然对当下的享受产生了一定的牺牲，但长远来看，却是一份值得珍惜的人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层面上，甘雨努力保持积极向上的心态。每当遇到困难时，他都会告诉自己，即使最艰难的事情也终将过去。而且，对待失败时总能保持冷静，因为这只是成长的一部分。而这个正面的信念，就是促使他不断前进，最终走出原有的圈子，并迎接新的挑战。</w:t>
      </w:r>
      <w:r>
        <w:rPr>
          <w:sz w:val="32"/>
          <w:szCs w:val="32"/>
        </w:rPr>
        <w:t>&lt;/p&gt;&lt;p&gt;&lt;img src="/static-img/CLshTxAE--LGlHqzxb3McxJm1BzWPc2rd1CnVNEg8MkZ7k4BgzpPoc2qaEgtSh4Q.jpg"&gt;&lt;/p&gt;&lt;p&gt;</w:t>
      </w:r>
      <w:r>
        <w:rPr>
          <w:sz w:val="32"/>
          <w:szCs w:val="32"/>
        </w:rPr>
        <w:t>现在，当我们回头看看那位曾经趴在地上打扑克的小内，现在已经是一个成熟、有远见、大有作为的人，那些平凡岁月不过是生命旅途的一个小插曲。而对于那些还未踏入这一征程之中的朋友们来说，我们都应该像那位名叫“小内”的少年一样，有勇气去改变现状，不断追求卓越，就像那位名叫“甘雨”的青年一样，一步一步走向属于自己的梦想之路。</w:t>
      </w:r>
      <w:r>
        <w:rPr>
          <w:sz w:val="32"/>
          <w:szCs w:val="32"/>
        </w:rPr>
        <w:t>&lt;/p&gt;&lt;p&gt;&lt;a href = "/doc/400965-</w:t>
      </w:r>
      <w:r>
        <w:rPr>
          <w:sz w:val="32"/>
          <w:szCs w:val="32"/>
        </w:rPr>
        <w:t>甘雨的改变从小内趴地打扑克到新生活的启航</w:t>
      </w:r>
      <w:r>
        <w:rPr>
          <w:sz w:val="32"/>
          <w:szCs w:val="32"/>
        </w:rPr>
        <w:t>.doc" rel="alternate" download="400965-</w:t>
      </w:r>
      <w:r>
        <w:rPr>
          <w:sz w:val="32"/>
          <w:szCs w:val="32"/>
        </w:rPr>
        <w:t>甘雨的改变从小内趴地打扑克到新生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