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之恋追逐梦想的免费路线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魅力的大陆上，寻找那份属于自己的爱情旅程，无疑是每个心怀梦想的人都渴望的旅途。爱情岛论坛提供了一条特别的路线——亚洲免费路线一，它不仅为那些希望体验不同文化、美食和风景的人们指明了方向，还为寻找灵感和爱情的旅行者揭开了宝藏地图。</w:t>
      </w:r>
      <w:r>
        <w:rPr>
          <w:sz w:val="32"/>
          <w:szCs w:val="32"/>
        </w:rPr>
        <w:t>&lt;/p&gt;&lt;p&gt;&lt;img src="/static-img/jS2KtEIqByt7P2g89QY0C0Q-onKxTbSq5xKn3Y6bUDc-ZsBVnc_p_9JqYMJxHn7w.jpg"&gt;&lt;/p&gt;&lt;p&gt;</w:t>
      </w:r>
      <w:r>
        <w:rPr>
          <w:sz w:val="32"/>
          <w:szCs w:val="32"/>
        </w:rPr>
        <w:t>首先，这条路线将带你来到日本——一个以美食闻名遐迩的地方。在这里，你可以品尝到世界级的大阪生鱼片、京都小吃以及各种各样的甜点。除了美食，日本还拥有着令人叹为观止的自然景观，如富士山，那座古老而又现代化的国度，是浪漫主义者的理想之地。</w:t>
      </w:r>
      <w:r>
        <w:rPr>
          <w:sz w:val="32"/>
          <w:szCs w:val="32"/>
        </w:rPr>
        <w:t>&lt;/p&gt;&lt;p&gt;</w:t>
      </w:r>
      <w:r>
        <w:rPr>
          <w:sz w:val="32"/>
          <w:szCs w:val="32"/>
        </w:rPr>
        <w:t>接着，我们将引领你前往泰国，这里不仅有丰富多彩的街头市场，也有悠闲宁静的小船游览。这是一个享受生活、放松身心的地方，让你的心灵得到深刻洗礼。而泰国夜市，更是让人难忘的一段经历，每一次尝试新鲜的小吃，都像是对自己最好的祝福。</w:t>
      </w:r>
      <w:r>
        <w:rPr>
          <w:sz w:val="32"/>
          <w:szCs w:val="32"/>
        </w:rPr>
        <w:t>&lt;/p&gt;&lt;p&gt;&lt;img src="/static-img/szTTqU-X24hb-uc5Ae6WIUQ-onKxTbSq5xKn3Y6bUDc-ZsBVnc_p_9JqYMJxHn7w.jpg"&gt;&lt;/p&gt;&lt;p&gt;</w:t>
      </w:r>
      <w:r>
        <w:rPr>
          <w:sz w:val="32"/>
          <w:szCs w:val="32"/>
        </w:rPr>
        <w:t>第三站，我们将带你来到韩国，这个国家以其独特时尚和</w:t>
      </w:r>
      <w:r>
        <w:rPr>
          <w:sz w:val="32"/>
          <w:szCs w:val="32"/>
        </w:rPr>
        <w:t>K-POP</w:t>
      </w:r>
      <w:r>
        <w:rPr>
          <w:sz w:val="32"/>
          <w:szCs w:val="32"/>
        </w:rPr>
        <w:t>文化著称。在这里，你可以体验南京龙宫泡菜馆那浓郁而香脆的地道韩餐，或是在香港举办的大型音乐节中摇摆。你也许会在繁华都市间找到那份平凡却珍贵的情感纽带，而这正是爱情岛论坛亚洲免费路线一所要探索的事物。</w:t>
      </w:r>
      <w:r>
        <w:rPr>
          <w:sz w:val="32"/>
          <w:szCs w:val="32"/>
        </w:rPr>
        <w:t>&lt;/p&gt;&lt;p&gt;</w:t>
      </w:r>
      <w:r>
        <w:rPr>
          <w:sz w:val="32"/>
          <w:szCs w:val="32"/>
        </w:rPr>
        <w:t>接下来，我们会引导你穿越印度尼西亚这片充满活力的群岛链。在这里，你可以体验当地人的热情好客，参加传统舞蹈课程，或是在万圣节庆典中加入欢乐。印尼也是一个非常适合摄影师拍摄精彩照片的地方，无论是海滩上的日落还是雨林里的奇异生物，都能成为永恒记忆中的瞬间。</w:t>
      </w:r>
      <w:r>
        <w:rPr>
          <w:sz w:val="32"/>
          <w:szCs w:val="32"/>
        </w:rPr>
        <w:t>&lt;/p&gt;&lt;p&gt;&lt;img src="/static-img/GZHqP9lxJorlfFQJ_mBAgkQ-onKxTbSq5xKn3Y6bUDc-ZsBVnc_p_9JqYMJxHn7w.jpg"&gt;&lt;/p&gt;&lt;p&gt;</w:t>
      </w:r>
      <w:r>
        <w:rPr>
          <w:sz w:val="32"/>
          <w:szCs w:val="32"/>
        </w:rPr>
        <w:t>第五站，将我们带向中国东部沿海城市——上海。这座国际化的大都市，不仅汇聚了世界各地的人才，还拥有一流的购物中心和餐饮场所。你可能会在繁忙的心跳中发现那个懂得如何用微笑打破语言障碍的人，那个人，也许就成为了你的故事中的重要角色。</w:t>
      </w:r>
      <w:r>
        <w:rPr>
          <w:sz w:val="32"/>
          <w:szCs w:val="32"/>
        </w:rPr>
        <w:t>&lt;/p&gt;&lt;p&gt;</w:t>
      </w:r>
      <w:r>
        <w:rPr>
          <w:sz w:val="32"/>
          <w:szCs w:val="32"/>
        </w:rPr>
        <w:t>最后，在我们的行程结束前，我们会带你去澳大利亚悉尼。这座充满活力的城市，以其标志性的歌剧院闻名于世，同时它也是一个非常适合追求自由与冒险精神的人们居住的地方。在悉尼，您或许能够遇见那种只愿意因为两颗星辰相守而跨过半个地球的人，那种纯粹且强烈的情感，是很多人追求旅行背后的真正动力之一。</w:t>
      </w:r>
      <w:r>
        <w:rPr>
          <w:sz w:val="32"/>
          <w:szCs w:val="32"/>
        </w:rPr>
        <w:t>&lt;/p&gt;&lt;p&gt;&lt;img src="/static-img/EQMInTeFbBP3gpCkdJKAK0Q-onKxTbSq5xKn3Y6bUDc-ZsBVnc_p_9JqYMJxHn7w.jpg"&gt;&lt;/p&gt;&lt;p&gt;</w:t>
      </w:r>
      <w:r>
        <w:rPr>
          <w:sz w:val="32"/>
          <w:szCs w:val="32"/>
        </w:rPr>
        <w:t>总结来说，爱情岛论坛亚洲免费路线一是一次全面的旅行经历，它不仅包含了对大自然和文化艺术深入了解，更包含了寻找内心平衡与外界连接过程中的无数惊喜。如果你准备好勇敢打开这个门户，一定不会错过任何关于生命意义上的探索哦。</w:t>
      </w:r>
      <w:r>
        <w:rPr>
          <w:sz w:val="32"/>
          <w:szCs w:val="32"/>
        </w:rPr>
        <w:t>&lt;/p&gt;&lt;p&gt;&lt;a href = "/doc/401098-</w:t>
      </w:r>
      <w:r>
        <w:rPr>
          <w:sz w:val="32"/>
          <w:szCs w:val="32"/>
        </w:rPr>
        <w:t>亚洲之恋追逐梦想的免费路线一</w:t>
      </w:r>
      <w:r>
        <w:rPr>
          <w:sz w:val="32"/>
          <w:szCs w:val="32"/>
        </w:rPr>
        <w:t>.doc" rel="alternate" download="401098-</w:t>
      </w:r>
      <w:r>
        <w:rPr>
          <w:sz w:val="32"/>
          <w:szCs w:val="32"/>
        </w:rPr>
        <w:t>亚洲之恋追逐梦想的免费路线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