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远方的思绪云深清浅时东奔西顾的哲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总是在不停地追寻着那份被称为“远方”的东西。无论是年轻人的梦想、成熟者的理想还是老人对过去的回忆，这种追求都是人类内心深处的一种渴望，是一种超越现实限制、向着更广阔天地出发的心灵需求。</w:t>
      </w:r>
      <w:r>
        <w:rPr>
          <w:sz w:val="32"/>
          <w:szCs w:val="32"/>
        </w:rPr>
        <w:t>&lt;/p&gt;&lt;p&gt;&lt;img src="/static-img/1ay_ICfjmehNEvbT9yzpze17qWCk9pw8flh2SuNArL03iXSzorZxc3AvPl31vTb3.jpg"&gt;&lt;/p&gt;&lt;p&gt;</w:t>
      </w:r>
      <w:r>
        <w:rPr>
          <w:sz w:val="32"/>
          <w:szCs w:val="32"/>
        </w:rPr>
        <w:t>首先，我们要谈的是“云深清浅时”。这句话本身就蕴含了一种宁静与遥远的氛围。在一个晴朗而又平静的午后，当空中飘散着淡淡的白云，那些似乎触手可及却又遥不可及的云朵，就像是一个个小小的情感岛屿，它们给人以一种错觉，让我们感觉自己正站在生活的大海边缘，一脚踏在了平坦的小岛上，而另一脚却已经踏入了波涛汹涌的大海。</w:t>
      </w:r>
      <w:r>
        <w:rPr>
          <w:sz w:val="32"/>
          <w:szCs w:val="32"/>
        </w:rPr>
        <w:t>&lt;/p&gt;&lt;p&gt;</w:t>
      </w:r>
      <w:r>
        <w:rPr>
          <w:sz w:val="32"/>
          <w:szCs w:val="32"/>
        </w:rPr>
        <w:t>其次，我们来看看“东奔西顾”。这四个字充满了动态和情感。它告诉我们，无论你走到哪里，都会有所留恋。你可能会因为工作或者学习去到另一个城市，但你的心却始终挂念于家乡，或许是因为那里有你的亲人朋友，也或许是因为那里有你童年的记忆。当你面对这样的选择时，你是否也曾经历过这种内心挣扎？</w:t>
      </w:r>
      <w:r>
        <w:rPr>
          <w:sz w:val="32"/>
          <w:szCs w:val="32"/>
        </w:rPr>
        <w:t>&lt;/p&gt;&lt;p&gt;&lt;img src="/static-img/B_Er99w25sf7aRJLToSe2-17qWCk9pw8flh2SuNArL03iXSzorZxc3AvPl31vTb3.jpg"&gt;&lt;/p&gt;&lt;p&gt;</w:t>
      </w:r>
      <w:r>
        <w:rPr>
          <w:sz w:val="32"/>
          <w:szCs w:val="32"/>
        </w:rPr>
        <w:t>再然后，“东奔西顾”中的“东”和“西”，它们代表的是两个不同的方向。而在我们的生命旅途中，每个人都需要找到自己的道路，不断前行，即便是在最繁忙的时候，也不能忘记偶尔抬头看看那些曾经的地方。这是一种对过去美好的怀念，也是一种对未来的期待，因为只有这样，才能让我们的生活更加丰富多彩。</w:t>
      </w:r>
      <w:r>
        <w:rPr>
          <w:sz w:val="32"/>
          <w:szCs w:val="32"/>
        </w:rPr>
        <w:t>&lt;/p&gt;&lt;p&gt;</w:t>
      </w:r>
      <w:r>
        <w:rPr>
          <w:sz w:val="32"/>
          <w:szCs w:val="32"/>
        </w:rPr>
        <w:t>接着，我们可以讨论一下“云深清浅时东奔西顾”的哲学意义。在这里，“云深清浅”象征着生命中的某些阶段，比如青春期或者退休后的岁月，这些阶段通常伴随着更多的心理变化和情感体验。对于这些阶段的人来说，他们往往会感到既孤独又迷茫，但同时也充满了希望和憧憬。“东奔西顾”则表现出了他们内心的一片混乱以及不断寻找自我认同过程中的努力。</w:t>
      </w:r>
      <w:r>
        <w:rPr>
          <w:sz w:val="32"/>
          <w:szCs w:val="32"/>
        </w:rPr>
        <w:t>&lt;/p&gt;&lt;p&gt;&lt;img src="/static-img/_RpwVcFf8mJm-SLUygbpJe17qWCk9pw8flh2SuNArL03iXSzorZxc3AvPl31vTb3.jpg"&gt;&lt;/p&gt;&lt;p&gt;</w:t>
      </w:r>
      <w:r>
        <w:rPr>
          <w:sz w:val="32"/>
          <w:szCs w:val="32"/>
        </w:rPr>
        <w:t>此外，“云深清浅时”的概念还能引申出关于时间流逝的问题。每个人都会有一段时间，当他或她能够暂且放下尘世间纷扰，回到那个纯粹而宁静的情境中去。那时候，他或她能够看到自己的足迹，看看自己走过的地方，以及剩下的路程。这也是为什么很多人喜欢回忆往事，因为那些记忆像是悬浮在空中的花瓣，只要一转眼，它们就会消失得无影无踪，而当我们回味起来，却仿佛重新拥抱到了属于过去岁月那份简单与纯净。</w:t>
      </w:r>
      <w:r>
        <w:rPr>
          <w:sz w:val="32"/>
          <w:szCs w:val="32"/>
        </w:rPr>
        <w:t>&lt;/p&gt;&lt;p&gt;</w:t>
      </w:r>
      <w:r>
        <w:rPr>
          <w:sz w:val="32"/>
          <w:szCs w:val="32"/>
        </w:rPr>
        <w:t>最后，在探讨这个主题的时候，还不得不提及文化背景。在不同的文化背景下，对待时间、空间乃至情感表达方式都存在差异。但无论如何，这个主题都具有普遍性，无需翻译即可理解，因此成为跨文化交流的一个桥梁。</w:t>
      </w:r>
      <w:r>
        <w:rPr>
          <w:sz w:val="32"/>
          <w:szCs w:val="32"/>
        </w:rPr>
        <w:t>&lt;/p&gt;&lt;p&gt;&lt;img src="/static-img/7VTszOE2ThTyzumig4PAye17qWCk9pw8flh2SuNArL03iXSzorZxc3AvPl31vTb3.jpg"&gt;&lt;/p&gt;&lt;p&gt;</w:t>
      </w:r>
      <w:r>
        <w:rPr>
          <w:sz w:val="32"/>
          <w:szCs w:val="32"/>
        </w:rPr>
        <w:t>综上所述，“</w:t>
      </w:r>
      <w:r>
        <w:rPr>
          <w:sz w:val="32"/>
          <w:szCs w:val="32"/>
        </w:rPr>
        <w:t xml:space="preserve">cloud deep and shallow, when running east and west with a glance back over the shoulder&amp;#34; </w:t>
      </w:r>
      <w:r>
        <w:rPr>
          <w:sz w:val="32"/>
          <w:szCs w:val="32"/>
        </w:rPr>
        <w:t>是一句充满哲学意味的话语，它反映了一切生命旅途中那种难以割舍的情感纽带，以及不断前行与回望之间微妙张力。</w:t>
      </w:r>
      <w:r>
        <w:rPr>
          <w:sz w:val="32"/>
          <w:szCs w:val="32"/>
        </w:rPr>
        <w:t>&lt;/p&gt;&lt;p&gt;&lt;a href = "/doc/401142-</w:t>
      </w:r>
      <w:r>
        <w:rPr>
          <w:sz w:val="32"/>
          <w:szCs w:val="32"/>
        </w:rPr>
        <w:t>远方的思绪云深清浅时东奔西顾的哲学探索</w:t>
      </w:r>
      <w:r>
        <w:rPr>
          <w:sz w:val="32"/>
          <w:szCs w:val="32"/>
        </w:rPr>
        <w:t>.doc" rel="alternate" download="401142-</w:t>
      </w:r>
      <w:r>
        <w:rPr>
          <w:sz w:val="32"/>
          <w:szCs w:val="32"/>
        </w:rPr>
        <w:t>远方的思绪云深清浅时东奔西顾的哲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