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江湖神秘传说地下城与西游记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地下城”的神秘世界被发现，这个世界是由无数迷宫和地牢组成，而这些迷宫中充满了各种各样的宝藏和危险。就在这个时候，一位勇敢的行者踏上了前往“地下城”寻找传说中的仙人宝典之旅。这位行者正是唐僧大师，他带着孙悟空、猪八戒和沙僧一起踏上了一段奇妙而冒险的旅程。</w:t>
      </w:r>
      <w:r>
        <w:rPr>
          <w:sz w:val="32"/>
          <w:szCs w:val="32"/>
        </w:rPr>
        <w:t>&lt;/p&gt;&lt;p&gt;&lt;img src="/static-img/65pCQjEXtN_PM4pgDmEqdcC4yCPwBE1LpWcAVrX4ICT3Hrt9AjjKLeBu5t9Jwp3m.jpg"&gt;&lt;/p&gt;&lt;p&gt;</w:t>
      </w:r>
      <w:r>
        <w:rPr>
          <w:sz w:val="32"/>
          <w:szCs w:val="32"/>
        </w:rPr>
        <w:t>他们穿越了层层迷雾，最终来到了“地下城”的入口。这里是一片广阔无垠的大草原，天边飘着一抹红色的光芒，似乎预示着即将到来的艰难挑战。大师三思后定下决心，他们决定进入这座神秘的地牢。</w:t>
      </w:r>
      <w:r>
        <w:rPr>
          <w:sz w:val="32"/>
          <w:szCs w:val="32"/>
        </w:rPr>
        <w:t>&lt;/p&gt;&lt;p&gt;</w:t>
      </w:r>
      <w:r>
        <w:rPr>
          <w:sz w:val="32"/>
          <w:szCs w:val="32"/>
        </w:rPr>
        <w:t>首先，他们遇见的是一群凶猛的巨兽，它们守护着通往更深处的地道。大师等人使用了智慧和勇气，用法术驱散了这些野兽，继续前进。在一次次战斗之后，他们终于来到了一个巨大的石门前。这扇石门上刻有着古老而神秘的文字，大师识破其中玄机，将其打开，从而揭开了通往更高级别地图的一扇窗户。</w:t>
      </w:r>
      <w:r>
        <w:rPr>
          <w:sz w:val="32"/>
          <w:szCs w:val="32"/>
        </w:rPr>
        <w:t>&lt;/p&gt;&lt;p&gt;&lt;img src="/static-img/4yPKiAkQ7QuzA9BSlYnVasC4yCPwBE1LpWcAVrX4ICT3Hrt9AjjKLeBu5t9Jwp3m.jpg"&gt;&lt;/p&gt;&lt;p&gt;</w:t>
      </w:r>
      <w:r>
        <w:rPr>
          <w:sz w:val="32"/>
          <w:szCs w:val="32"/>
        </w:rPr>
        <w:t>经过一番激烈战斗，他们最终获得了一张新的地图。这张地图指引他们走向一个被称为“玉兔洞”的地方，那里据说隐藏着一件能让任何人都能轻易通过任何难度关卡的小工具——玉兔钥匙。但当他们抵达时，却发现洞口已经被封闭，只留下了一段谜语：“只有真正的心灵才能触及真理。”大师等人相互商议，不久后，大哥悟空突然想起以前听闻的一个故事，在那个故事中提到过类似的情景。</w:t>
      </w:r>
      <w:r>
        <w:rPr>
          <w:sz w:val="32"/>
          <w:szCs w:val="32"/>
        </w:rPr>
        <w:t>&lt;/p&gt;&lt;p&gt;</w:t>
      </w:r>
      <w:r>
        <w:rPr>
          <w:sz w:val="32"/>
          <w:szCs w:val="32"/>
        </w:rPr>
        <w:t>他立刻用他的金箍棒试探洞口，并成功解开了锁链，从此打开了通往玉兔钥匙的地方。然而，在拿到钥匙之前，还有一系列更加困难的地牢需要克服。每一次挑战，都考验着大师们不同的能力，但最终，每个人都展现出了自己的长处，最终成功取得胜利并得到那份珍贵的玉兔钥匙。</w:t>
      </w:r>
      <w:r>
        <w:rPr>
          <w:sz w:val="32"/>
          <w:szCs w:val="32"/>
        </w:rPr>
        <w:t>&lt;/p&gt;&lt;p&gt;&lt;img src="/static-img/HA0a513FjeAuTXzulTWg6MC4yCPwBE1LpWcAVrX4ICT3Hrt9AjjKLeBu5t9Jwp3m.jpg"&gt;&lt;/p&gt;&lt;p&gt;</w:t>
      </w:r>
      <w:r>
        <w:rPr>
          <w:sz w:val="32"/>
          <w:szCs w:val="32"/>
        </w:rPr>
        <w:t>随后，他们又遇到了许多其他类型的问题，比如知识测试、策略游戏以及对抗强大的敌人等。在解决这些问题过程中，大师们不仅增长了解决问题的手段，而且还学会如何团队合作，以共同克服一切障碍。一路上的每一步，都让他们更加坚定信念，也更加明白自己追求的是什么——不是简单的物质财富，而是精神上的成长与提升自我的人生价值感。</w:t>
      </w:r>
      <w:r>
        <w:rPr>
          <w:sz w:val="32"/>
          <w:szCs w:val="32"/>
        </w:rPr>
        <w:t>&lt;/p&gt;&lt;p&gt;</w:t>
      </w:r>
      <w:r>
        <w:rPr>
          <w:sz w:val="32"/>
          <w:szCs w:val="32"/>
        </w:rPr>
        <w:t>最后，当所有困难都已圆满解决时，大司徒再次面对最终考验——一种超乎常人的挑战。他必须用尽全力，将所有所学所得融入心底，让自己的内心力量达到顶峰。当他做出决定性的举动时，就像整个宇宙正在支持他一般，一切障碍都不再存在，他以一种无法言喻的情感体验，把握住胜利之果，同时也把握住生命本身意义的大道理。而这一切，就是我们今天要探讨的话题——《地下城与西游记</w:t>
      </w:r>
      <w:r>
        <w:rPr>
          <w:sz w:val="32"/>
          <w:szCs w:val="32"/>
        </w:rPr>
        <w:t>11</w:t>
      </w:r>
      <w:r>
        <w:rPr>
          <w:sz w:val="32"/>
          <w:szCs w:val="32"/>
        </w:rPr>
        <w:t>》这部作品中的精髓所在，是关于内心力量如何指导行为，以及通过不断学习提升自我，不断追求卓越生活方式的一种象征性表达。</w:t>
      </w:r>
      <w:r>
        <w:rPr>
          <w:sz w:val="32"/>
          <w:szCs w:val="32"/>
        </w:rPr>
        <w:t>&lt;/p&gt;&lt;p&gt;&lt;img src="/static-img/RLaBm5cN1g6FvczQQd-XqsC4yCPwBE1LpWcAVrX4ICT3Hrt9AjjKLeBu5t9Jwp3m.jpg"&gt;&lt;/p&gt;&lt;p&gt;&lt;a href = "/doc/402706-</w:t>
      </w:r>
      <w:r>
        <w:rPr>
          <w:sz w:val="32"/>
          <w:szCs w:val="32"/>
        </w:rPr>
        <w:t>探秘江湖神秘传说地下城与西游记的新篇章</w:t>
      </w:r>
      <w:r>
        <w:rPr>
          <w:sz w:val="32"/>
          <w:szCs w:val="32"/>
        </w:rPr>
        <w:t>.doc" rel="alternate" download="402706-</w:t>
      </w:r>
      <w:r>
        <w:rPr>
          <w:sz w:val="32"/>
          <w:szCs w:val="32"/>
        </w:rPr>
        <w:t>探秘江湖神秘传说地下城与西游记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