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点声干湿你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处影院家中无人的电影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处影院：家中无人的电影之夜</w:t>
      </w:r>
      <w:r>
        <w:rPr>
          <w:sz w:val="32"/>
          <w:szCs w:val="32"/>
        </w:rPr>
        <w:t>&lt;/p&gt;&lt;p&gt;&lt;img src="/static-img/ZXmd8tYLA2nqZW3g3-McPDC1w-R8A8yoPg64wjTPHFAlW-jIwBlPe8mmwwoOj96k.jpg"&gt;&lt;/p&gt;&lt;p&gt;</w:t>
      </w:r>
      <w:r>
        <w:rPr>
          <w:sz w:val="32"/>
          <w:szCs w:val="32"/>
        </w:rPr>
        <w:t>在一个宁静的下午，阳光透过窗帘的缝隙洒落在地板上，形成斑驳的金色条纹。空气中弥漫着一股淡淡的尘埃味儿，这是家里的味道。在这样的时刻，有些人会选择静坐阅读书籍或者听音乐放松身心，而我却决定挑战自己——观看一部完整版电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家里没人叫大点声干湿你电影”，这句话仿佛成为了我的座右铭。我知道，在没有他人的情况下，大屏幕前的沉浸体验将会更加真实和震撼。想象一下，无需担心邻居投诉或家庭成员打断，你可以让声音达到最舒适、最真实的地步。</w:t>
      </w:r>
      <w:r>
        <w:rPr>
          <w:sz w:val="32"/>
          <w:szCs w:val="32"/>
        </w:rPr>
        <w:t>&lt;/p&gt;&lt;p&gt;&lt;img src="/static-img/ghBWvPov8gl7zF7vol_Z-jC1w-R8A8yoPg64wjTPHFDvzasuud7gVqeivHoY_36E7GEBMVOrQyJQ5DAIW5v7nAUK1O1ZlnNKOA_1iYMwvD5rdiUBSm4jo2ErtGBsipH7YtN_bcxbBfxZWyf-D-EPVIaA8cEgb40ssOAg5vLyg39KmkONChoL-UuPHo6XF5d0.png"&gt;&lt;/p&gt;&lt;p&gt;</w:t>
      </w:r>
      <w:r>
        <w:rPr>
          <w:sz w:val="32"/>
          <w:szCs w:val="32"/>
        </w:rPr>
        <w:t>我选择了一部经典的动作片，一开始，我只是按了播放键，然后调整了音量，让声音充满整个房间。但随着时间推移，我发现这种方式并不能完全达到最佳效果。我需要更大的空间，更清晰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采取行动。我搬出了老旧的电视机，将它安置在客厅的大型窗户边，并且购买了一个高质量的大喇叭。接着，我用蓝牙连接手机到音响系统，以确保每一个细微节奏都能被准确传递出来。而对于画面，则不再依赖小小电视屏幕，而是转向了电脑，那个带有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分辨率的大屏幕，让每一帧画面都显得那么生动、鲜活。</w:t>
      </w:r>
      <w:r>
        <w:rPr>
          <w:sz w:val="32"/>
          <w:szCs w:val="32"/>
        </w:rPr>
        <w:t>&lt;/p&gt;&lt;p&gt;&lt;img src="/static-img/hKTz5TsqSTCja6m1rMcXUzC1w-R8A8yoPg64wjTPHFDvzasuud7gVqeivHoY_36E7GEBMVOrQyJQ5DAIW5v7nAUK1O1ZlnNKOA_1iYMwvD5rdiUBSm4jo2ErtGBsipH7YtN_bcxbBfxZWyf-D-EPVIaA8cEgb40ssOAg5vLyg39KmkONChoL-UuPHo6XF5d0.jpg"&gt;&lt;/p&gt;&lt;p&gt;</w:t>
      </w:r>
      <w:r>
        <w:rPr>
          <w:sz w:val="32"/>
          <w:szCs w:val="32"/>
        </w:rPr>
        <w:t>终于，经过几个小时精心准备后，我坐在沙发上，周围的一切都变得完美无缺。那是一场真正意义上的个人盛宴。在那片刻之间，没有任何外界干扰，只有我和银幕间不断变化的情景与故事展开。这就是“家里没人叫大点声干湿你电影”的真正含义，它不仅是一种享受，更是一个对自我品质生活追求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渐入佳境，一连串爆炸声、高潮迭起的情节让我全神贯注。当主角们在激烈战斗中互相掷出致命的一击时，那些冲击波似乎就在我的耳畔回响，每一次枪炮交火，都如同风暴般席卷而来，把我从现实世界中拉进深邃虚拟世界之中。</w:t>
      </w:r>
      <w:r>
        <w:rPr>
          <w:sz w:val="32"/>
          <w:szCs w:val="32"/>
        </w:rPr>
        <w:t>&lt;/p&gt;&lt;p&gt;&lt;img src="/static-img/3M1xTxiDjBxby1GVI3tKdTC1w-R8A8yoPg64wjTPHFDvzasuud7gVqeivHoY_36E7GEBMVOrQyJQ5DAIW5v7nAUK1O1ZlnNKOA_1iYMwvD5rdiUBSm4jo2ErtGBsipH7YtN_bcxbBfxZWyf-D-EPVIaA8cEgb40ssOAg5vLyg39KmkONChoL-UuPHo6XF5d0.png"&gt;&lt;/p&gt;&lt;p&gt;</w:t>
      </w:r>
      <w:r>
        <w:rPr>
          <w:sz w:val="32"/>
          <w:szCs w:val="32"/>
        </w:rPr>
        <w:t>当最后一页关闭的时候，那份专属于自己的快乐感，让我感受到了前所未有的满足。在这个孤独而又充实的夜晚，“家里没人叫大点声干湿你电影”变成了可能，也成为了不可多得的人生宝贵时刻。</w:t>
      </w:r>
      <w:r>
        <w:rPr>
          <w:sz w:val="32"/>
          <w:szCs w:val="32"/>
        </w:rPr>
        <w:t>&lt;/p&gt;&lt;p&gt;&lt;a href = "/doc/402937-</w:t>
      </w:r>
      <w:r>
        <w:rPr>
          <w:sz w:val="32"/>
          <w:szCs w:val="32"/>
        </w:rPr>
        <w:t>家里没人叫大点声干湿你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处影院家中无人的电影之夜</w:t>
      </w:r>
      <w:r>
        <w:rPr>
          <w:sz w:val="32"/>
          <w:szCs w:val="32"/>
        </w:rPr>
        <w:t>.doc" rel="alternate" download="402937-</w:t>
      </w:r>
      <w:r>
        <w:rPr>
          <w:sz w:val="32"/>
          <w:szCs w:val="32"/>
        </w:rPr>
        <w:t>家里没人叫大点声干湿你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处影院家中无人的电影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