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怎么办我的解决方案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搭上公交车，总是会被周围的喧嚣声和人流的推挤所打扰。我有时候会尝试着做些什么来减轻这份焦虑，比如打开手机录制视频，但往往因为座位不稳定或者周围的人太多，最终只好放弃。</w:t>
      </w:r>
      <w:r>
        <w:rPr>
          <w:sz w:val="32"/>
          <w:szCs w:val="32"/>
        </w:rPr>
        <w:t>&lt;/p&gt;&lt;p&gt;&lt;img src="/static-img/01ZnoKqMQiMEGJGJ3W1ZbVoCvO09K6XcfuCak82rttkZ7k4BgzpPoc2qaEgtSh4Q.jpeg"&gt;&lt;/p&gt;&lt;p&gt;</w:t>
      </w:r>
      <w:r>
        <w:rPr>
          <w:sz w:val="32"/>
          <w:szCs w:val="32"/>
        </w:rPr>
        <w:t>最近，我遇到了一个小问题：在公交车上录了一整班次的视频，只为记录一下路上的景色和乘客们的一举一动。但就在我想结束录制并回家时，我发现自己竟然忘记了停止按钮。两小时过去了，我才意识到自己的疏忽。那时候的心情可谓是既懊丧又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这篇文章就要讲述如何处理这种情况，以及一些预防措施，以免再次发生类似的事情。首先，我们需要认识到，在公共交通工具上长时间录像可能并不合适，尤其是在没有专门空间的情况下。这不仅影响到你自己，也可能会让其他乘客感到不舒服或担心隐私泄露。</w:t>
      </w:r>
      <w:r>
        <w:rPr>
          <w:sz w:val="32"/>
          <w:szCs w:val="32"/>
        </w:rPr>
        <w:t>&lt;/p&gt;&lt;p&gt;&lt;img src="/static-img/FTcv6Xg1BCEX2J095enLpVoCvO09K6XcfuCak82rttkZ7k4BgzpPoc2qaEgtSh4Q.jpeg"&gt;&lt;/p&gt;&lt;p&gt;</w:t>
      </w:r>
      <w:r>
        <w:rPr>
          <w:sz w:val="32"/>
          <w:szCs w:val="32"/>
        </w:rPr>
        <w:t>那么，如果你已经犯错了，又该如何处理呢？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及时调整设置：如果你还没按停止按钮，那么立即把手机放回安全的地方，以避免继续录制。如果你的手机支持远程控制，你可以考虑使用蓝牙耳机或智能手表来暂停或删除视频。</w:t>
      </w:r>
      <w:r>
        <w:rPr>
          <w:sz w:val="32"/>
          <w:szCs w:val="32"/>
        </w:rPr>
        <w:t>&lt;/p&gt;&lt;p&gt;&lt;img src="/static-img/-stlB_iUHS53R228_RhO71oCvO09K6XcfuCak82rttkZ7k4BgzpPoc2qaEgtSh4Q.jpeg"&gt;&lt;/p&gt;&lt;p&gt;</w:t>
      </w:r>
      <w:r>
        <w:rPr>
          <w:sz w:val="32"/>
          <w:szCs w:val="32"/>
        </w:rPr>
        <w:t>解释情况：如果旁边有人注意到了你的行动，不妨礼貌地向他们解释误操作，并表示歉意。这能帮助缓解紧张氛围，同时也能让大家明白事情并非故意造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从经验中成长：将此经历视为一次教训，从今以后在公共场合更谨慎地使用设备。在需要长时间观看内容时，可以选择戴上耳机或者用便携式播放器，这样既不会干扰他人，也不会给自己带来额外压力。</w:t>
      </w:r>
      <w:r>
        <w:rPr>
          <w:sz w:val="32"/>
          <w:szCs w:val="32"/>
        </w:rPr>
        <w:t>&lt;/p&gt;&lt;p&gt;&lt;img src="/static-img/O2XxzTdtry4KP95rtBhgi1oCvO09K6XcfuCak82rttkZ7k4BgzpPoc2qaEgtSh4Q.png"&gt;&lt;/p&gt;&lt;p&gt;</w:t>
      </w:r>
      <w:r>
        <w:rPr>
          <w:sz w:val="32"/>
          <w:szCs w:val="32"/>
        </w:rPr>
        <w:t>提前规划：对于那些常常需要进行长时间摄影或者拍照的朋友来说，可以提前准备一些必要的装备，如稳定的支架、防震壳等，这样即使环境条件恶劣也能确保画面质量，而不是为了短暂兴奋而牺牲品质和他人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耐心与自律：最后，每个人都应该学会控制自己的冲动，避免因一时冲动而造成的问题。记住，即使是在忙碌的时候，也要保持冷静思考后果，并采取适当措施以减少潜在风险。</w:t>
      </w:r>
      <w:r>
        <w:rPr>
          <w:sz w:val="32"/>
          <w:szCs w:val="32"/>
        </w:rPr>
        <w:t>&lt;/p&gt;&lt;p&gt;&lt;img src="/static-img/q59xe5aADp6_hNDFBige6FoCvO09K6XcfuCak82rttkZ7k4BgzpPoc2qaEgtSh4Q.jpeg"&gt;&lt;/p&gt;&lt;p&gt;</w:t>
      </w:r>
      <w:r>
        <w:rPr>
          <w:sz w:val="32"/>
          <w:szCs w:val="32"/>
        </w:rPr>
        <w:t>总之，无论我们是否能够完全避免这样的状况发生，都应该尽量提高我们的自觉性，让每一次出行都变得更加愉快和无忧无虑。在未来，每次坐公交车弄视频之前，我都会深呼吸，然后仔细计划好每一个细节，以确保我能够享受旅途，而不是承受后来的麻烦。</w:t>
      </w:r>
      <w:r>
        <w:rPr>
          <w:sz w:val="32"/>
          <w:szCs w:val="32"/>
        </w:rPr>
        <w:t>&lt;/p&gt;&lt;p&gt;&lt;a href = "/doc/403601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我的解决方案来了</w:t>
      </w:r>
      <w:r>
        <w:rPr>
          <w:sz w:val="32"/>
          <w:szCs w:val="32"/>
        </w:rPr>
        <w:t>.doc" rel="alternate" download="403601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我的解决方案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