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我要请一座山和一条河来做我的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lt;/p&gt;&lt;p&gt;&lt;img src="/static-img/ZkRKlyjE0R8ahZq4I5xlVFoCvO09K6XcfuCak82rttkZ7k4BgzpPoc2qaEgtSh4Q.jpg"&gt;&lt;/p&gt;&lt;p&gt;</w:t>
      </w:r>
      <w:r>
        <w:rPr>
          <w:sz w:val="32"/>
          <w:szCs w:val="32"/>
        </w:rPr>
        <w:t>在一个风和日丽的午后，我独自一人坐在窗前，凝视着远方的景致。我的心中萌生了一种奇异的念头：我要请一座山和一条河来做我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山，它静默而坚定，见证了无数春秋；那条河，它流淌而自由，诉说着古老的故事。我想，让它们成为我的伙伴，让我们共同度过岁月。</w:t>
      </w:r>
      <w:r>
        <w:rPr>
          <w:sz w:val="32"/>
          <w:szCs w:val="32"/>
        </w:rPr>
        <w:t>&lt;/p&gt;&lt;p&gt;&lt;img src="/static-img/nvTTJseXAdewkWfAFTVLOVoCvO09K6XcfuCak82rttkZ7k4BgzpPoc2qaEgtSh4Q.jpg"&gt;&lt;/p&gt;&lt;p&gt;</w:t>
      </w:r>
      <w:r>
        <w:rPr>
          <w:sz w:val="32"/>
          <w:szCs w:val="32"/>
        </w:rPr>
        <w:t>愿以山河聘，这个念头似乎有点不可思议，但对于我来说，它代表了一种对自然之美的向往，一种对宁静生活的渴望。我想，用这样的方式来表达自己的情感，用“请”这个词来表达一种敬畏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将这座山搬到家门口，那么每当夜幕降临，我都可以听到它沉稳的心跳；如果能让那条河穿梭于城市之间，那么每当忙碌的一天结束，我都可以看到它清澈见底的小溪。这样的话，我们之间就不会隔得太远，不会失去彼此。</w:t>
      </w:r>
      <w:r>
        <w:rPr>
          <w:sz w:val="32"/>
          <w:szCs w:val="32"/>
        </w:rPr>
        <w:t>&lt;/p&gt;&lt;p&gt;&lt;img src="/static-img/rGX-yRD8gARYE3jttpGXfFoCvO09K6XcfuCak82rttkZ7k4BgzpPoc2qaEgtSh4Q.jpg"&gt;&lt;/p&gt;&lt;p&gt;</w:t>
      </w:r>
      <w:r>
        <w:rPr>
          <w:sz w:val="32"/>
          <w:szCs w:val="32"/>
        </w:rPr>
        <w:t>但愿这只是一个梦，是不是？然而，在这个虚拟的情境中，即使是梦也值得追求。因为，只要有这样的愿望，就意味着内心深处有一份纯真的渴望，一份对生命美好的热爱。这不仅是一次幻想，更是一次精神上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否能够真正实现愿意，请一座山和一条河作邻居，这个过程本身就是一种享受。因为，当你用心去感受那些自然界给予我们的礼物时，你会发现，其实最重要的是那种精神上的触动，那种内心深处所谓“归属”的感觉。而这一切，都源自于那个简单而又充满诗意的话语——“愿以山河聘”。</w:t>
      </w:r>
      <w:r>
        <w:rPr>
          <w:sz w:val="32"/>
          <w:szCs w:val="32"/>
        </w:rPr>
        <w:t>&lt;/p&gt;&lt;p&gt;&lt;img src="/static-img/rmQF-fJbGqIPIevBiyGdUVoCvO09K6XcfuCak82rttkZ7k4BgzpPoc2qaEgtSh4Q.png"&gt;&lt;/p&gt;&lt;p&gt;&lt;a href = "/doc/403747-</w:t>
      </w:r>
      <w:r>
        <w:rPr>
          <w:sz w:val="32"/>
          <w:szCs w:val="32"/>
        </w:rPr>
        <w:t>愿以山河聘我要请一座山和一条河来做我的邻居</w:t>
      </w:r>
      <w:r>
        <w:rPr>
          <w:sz w:val="32"/>
          <w:szCs w:val="32"/>
        </w:rPr>
        <w:t>.doc" rel="alternate" download="403747-</w:t>
      </w:r>
      <w:r>
        <w:rPr>
          <w:sz w:val="32"/>
          <w:szCs w:val="32"/>
        </w:rPr>
        <w:t>愿以山河聘我要请一座山和一条河来做我的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