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和他初次相遇的那抹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是命中注定的一遇。就像我和他，第一次相遇的那一刻，就像是被时间画下的一道美丽句号。我们各自都有自己的故事，但当我们的路径交汇之时，那一刻，便成为了我们一生一世美人骨男女主第一次的开始。</w:t>
      </w:r>
      <w:r>
        <w:rPr>
          <w:sz w:val="32"/>
          <w:szCs w:val="32"/>
        </w:rPr>
        <w:t>&lt;/p&gt;&lt;p&gt;&lt;img src="/static-img/POUXmdtLKi2q8_MG8cgm0VoCvO09K6XcfuCak82rttkZ7k4BgzpPoc2qaEgtSh4Q.jpg"&gt;&lt;/p&gt;&lt;p&gt;</w:t>
      </w:r>
      <w:r>
        <w:rPr>
          <w:sz w:val="32"/>
          <w:szCs w:val="32"/>
        </w:rPr>
        <w:t>记得那天，我走进咖啡馆，心情有些低落。我总是喜欢一个人静坐，享受杯中浓郁的香味，让思绪随着每一次呼吸飘散开来。那时候，我还不知道，他就在这片喧嚣之中，为我准备着一个意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角落里，一身黑衣，在灯光下显得格外神秘。他抬起头，看到了我，那目光如同夜空中的星辰——深邃而又温柔。他微笑了，他那种自然而然的笑容，让我的心跳加速。</w:t>
      </w:r>
      <w:r>
        <w:rPr>
          <w:sz w:val="32"/>
          <w:szCs w:val="32"/>
        </w:rPr>
        <w:t>&lt;/p&gt;&lt;p&gt;&lt;img src="/static-img/LPH4NhBpBnQ6Vo49OzPgnFoCvO09K6XcfuCak82rttkZ7k4BgzpPoc2qaEgtSh4Q.jpg"&gt;&lt;/p&gt;&lt;p&gt;</w:t>
      </w:r>
      <w:r>
        <w:rPr>
          <w:sz w:val="32"/>
          <w:szCs w:val="32"/>
        </w:rPr>
        <w:t>那个瞬间，我们之间似乎发生了一种不可言喻的情感共鸣。在那份无声的交流中，我知道，这不仅仅是一次偶然相遇，而是一场命运安排好的初见。当他轻轻地向我走来，当他的声音在耳边轻轻响起时，我仿佛听到了生命最真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便紧紧地抓住彼此的手，不再放开。这是一个关于爱与梦想、关于勇气与坚持的小小传奇。我们一起看日出，看月落，我们一起为彼此编织着属于我们的故事。一生一世美人骨男女主第一次，也许只是开始，但它承载了无数可能，每一个细微动作，都能激发出前所未有的力量和勇气。</w:t>
      </w:r>
      <w:r>
        <w:rPr>
          <w:sz w:val="32"/>
          <w:szCs w:val="32"/>
        </w:rPr>
        <w:t>&lt;/p&gt;&lt;p&gt;&lt;img src="/static-img/lvOZSC5JCyflOdXDZzA8lFoCvO09K6XcfuCak82rttkZ7k4BgzpPoc2qaEgtSh4Q.jpg"&gt;&lt;/p&gt;&lt;p&gt;</w:t>
      </w:r>
      <w:r>
        <w:rPr>
          <w:sz w:val="32"/>
          <w:szCs w:val="32"/>
        </w:rPr>
        <w:t>或许你会问，这一切都是巧合？但对于那些懂得倾听内心的人来说，一切都是预定的。你只需睁开眼眸，看看周围，你就会发现，无论是风吹过树梢发出的沙沙声，还是阳光穿透云层投下的影子，都在默默地告诉你：这一生，一世，只要你愿意去寻找，它们都会成为你的美好回忆。</w:t>
      </w:r>
      <w:r>
        <w:rPr>
          <w:sz w:val="32"/>
          <w:szCs w:val="32"/>
        </w:rPr>
        <w:t>&lt;/p&gt;&lt;p&gt;&lt;a href = "/doc/403950-</w:t>
      </w:r>
      <w:r>
        <w:rPr>
          <w:sz w:val="32"/>
          <w:szCs w:val="32"/>
        </w:rPr>
        <w:t>一生一世美人骨男女主第一次我和他初次相遇的那抹温柔</w:t>
      </w:r>
      <w:r>
        <w:rPr>
          <w:sz w:val="32"/>
          <w:szCs w:val="32"/>
        </w:rPr>
        <w:t>.doc" rel="alternate" download="403950-</w:t>
      </w:r>
      <w:r>
        <w:rPr>
          <w:sz w:val="32"/>
          <w:szCs w:val="32"/>
        </w:rPr>
        <w:t>一生一世美人骨男女主第一次我和他初次相遇的那抹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