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幼儿视频宝库</w:t>
      </w:r>
      <w:r>
        <w:rPr>
          <w:sz w:val="48"/>
          <w:szCs w:val="48"/>
        </w:rPr>
        <w:t>1300</w:t>
      </w:r>
      <w:r>
        <w:rPr>
          <w:sz w:val="48"/>
          <w:szCs w:val="48"/>
        </w:rPr>
        <w:t>部教育启蒙精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幼儿视频宝库：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教育启蒙精选</w:t>
      </w:r>
      <w:r>
        <w:rPr>
          <w:sz w:val="32"/>
          <w:szCs w:val="32"/>
        </w:rPr>
        <w:t>&lt;/p&gt;&lt;p&gt;&lt;img src="/static-img/aUGgpZeR58W7xbwHMR5l-bo94HnugYqU8qanCZVuJ7x5CvSkh_AzV16JpuY4c_n8.jpg"&gt;&lt;/p&gt;&lt;p&gt;</w:t>
      </w:r>
      <w:r>
        <w:rPr>
          <w:sz w:val="32"/>
          <w:szCs w:val="32"/>
        </w:rPr>
        <w:t>在这个充满活力的数字时代，幼儿教育的新模式正在不断涌现。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精心挑选的幼儿视频，它们不仅成为孩子们学习和娱乐的良好工具，更是家长选择适合孩子早期教育资源的重要依据。以下六点深入探讨了这些视频如何帮助我们塑造未来的小天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内容</w:t>
      </w:r>
      <w:r>
        <w:rPr>
          <w:sz w:val="32"/>
          <w:szCs w:val="32"/>
        </w:rPr>
        <w:t>&lt;/p&gt;&lt;p&gt;&lt;img src="/static-img/gARGeB9qpx90bSstxyk2C7o94HnugYqU8qanCZVuJ7x5CvSkh_AzV16JpuY4c_n8.jpg"&gt;&lt;/p&gt;&lt;p&gt;</w:t>
      </w:r>
      <w:r>
        <w:rPr>
          <w:sz w:val="32"/>
          <w:szCs w:val="32"/>
        </w:rPr>
        <w:t>幼儿视频宝库中的每一部作品都以独特而有趣的方式呈现知识点，让孩子在游戏中学习。这些建议可以帮助家长为孩子提供一个更加丰富多彩、刺激又有益的心灵食园地，从而促进他们对世界各方面的兴趣和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性与参与感</w:t>
      </w:r>
      <w:r>
        <w:rPr>
          <w:sz w:val="32"/>
          <w:szCs w:val="32"/>
        </w:rPr>
        <w:t>&lt;/p&gt;&lt;p&gt;&lt;img src="/static-img/-Hju9ajwxjTnOqqzFIqjObo94HnugYqU8qanCZVuJ7x5CvSkh_AzV16JpuY4c_n8.jpg"&gt;&lt;/p&gt;&lt;p&gt;</w:t>
      </w:r>
      <w:r>
        <w:rPr>
          <w:sz w:val="32"/>
          <w:szCs w:val="32"/>
        </w:rPr>
        <w:t>通过观看这些视频，小朋友能够被鼓励参与到活动中来，不仅增强了记忆力，还能提高他们的问题解决能力。这使得孩子在享受乐趣的同时，也在潜移默化地接受知识，促进全面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与文化熏陶</w:t>
      </w:r>
      <w:r>
        <w:rPr>
          <w:sz w:val="32"/>
          <w:szCs w:val="32"/>
        </w:rPr>
        <w:t>&lt;/p&gt;&lt;p&gt;&lt;img src="/static-img/aV8-g8NYoNM_alaP3LghJ7o94HnugYqU8qanCZVuJ7x5CvSkh_AzV16JpuY4c_n8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中，有很多是基于不同语言和文化背景制作，这些内容能够让我们的宝贝接触到不同的风土人情，从而培养出开放的心态，对未来国际交流更具备优势。这样的熏陶对于培养跨文化沟通能力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&lt;img src="/static-img/DdY7LyAw-qVk5VTDbbV8R7o94HnugYqU8qanCZVuJ7x5CvSkh_AzV16JpuY4c_n8.jpg"&gt;&lt;/p&gt;&lt;p&gt;</w:t>
      </w:r>
      <w:r>
        <w:rPr>
          <w:sz w:val="32"/>
          <w:szCs w:val="32"/>
        </w:rPr>
        <w:t>这些高质量的内容通常配备有智能推荐系统，可以根据孩子当前所处阶段、兴趣偏好以及已学过的话题进行个性化推荐，使得每一个小朋友都能找到最适合自己的学习材料，提升效率，同时也减少了家长寻找资料时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参与引导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可以利用这些素材作为家庭课堂上的辅助教材，与孩子一起观赏，并引导他们思考问题。这不仅加深了知识理解，还能增进亲子间的情感联系，为建立良好的家庭氛围打下坚实基础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更新与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专业团队不断努力完善的一部分，这些建议还会随着时间推移不断更新，以确保其内容始终保持最新且符合行业标准。此外，由于技术日新月异，我们也期待将更多创新元素融入其中，比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等虚拟现实技术，使得学习过程更加沉浸式、生动。</w:t>
      </w:r>
      <w:r>
        <w:rPr>
          <w:sz w:val="32"/>
          <w:szCs w:val="32"/>
        </w:rPr>
        <w:t>&lt;/p&gt;&lt;p&gt;&lt;a href = "/doc/404630-</w:t>
      </w:r>
      <w:r>
        <w:rPr>
          <w:sz w:val="32"/>
          <w:szCs w:val="32"/>
        </w:rPr>
        <w:t>幼儿视频宝库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教育启蒙精选</w:t>
      </w:r>
      <w:r>
        <w:rPr>
          <w:sz w:val="32"/>
          <w:szCs w:val="32"/>
        </w:rPr>
        <w:t>.doc" rel="alternate" download="404630-</w:t>
      </w:r>
      <w:r>
        <w:rPr>
          <w:sz w:val="32"/>
          <w:szCs w:val="32"/>
        </w:rPr>
        <w:t>幼儿视频宝库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教育启蒙精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