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我是如何在网上找到满足我影视瘾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对视频内容的需求变得越来越高。尤其是对于那些热爱观赏亚洲影视作品的人来说，中文字幕成为了必不可少的条件之一。然而，在追求高质量、无线码观看体验的同时，又不希望因为版权问题而受到限制，这是一个既复杂又让人头疼的问题。</w:t>
      </w:r>
      <w:r>
        <w:rPr>
          <w:sz w:val="32"/>
          <w:szCs w:val="32"/>
        </w:rPr>
        <w:t>&lt;/p&gt;&lt;p&gt;&lt;img src="/static-img/Ma9RgyKdokAs2MYbfv04EA8frlqHsHPVNV732NhI2ovgBXYo_-5iHSswUnAxqitJ.jpg"&gt;&lt;/p&gt;&lt;p&gt;</w:t>
      </w:r>
      <w:r>
        <w:rPr>
          <w:sz w:val="32"/>
          <w:szCs w:val="32"/>
        </w:rPr>
        <w:t>我自己也曾经是一位电影迷，我总是寻找着各种方式去满足我的影视瘾。我记得有一段时间，我几乎每天都会花费几小时在各种平台上寻找那些能够让我理解和欣赏到原汁原味的亚洲电影和电视剧。但是，遇到了一个又一个的问题：有些网站播放速度慢，有些则因为版权问题导致无法访问。而且，由于我所居住的地方网络环境不佳，一些需要高速下载才能正常观看的大文件往往成了我的噩梦。</w:t>
      </w:r>
      <w:r>
        <w:rPr>
          <w:sz w:val="32"/>
          <w:szCs w:val="32"/>
        </w:rPr>
        <w:t>&lt;/p&gt;&lt;p&gt;</w:t>
      </w:r>
      <w:r>
        <w:rPr>
          <w:sz w:val="32"/>
          <w:szCs w:val="32"/>
        </w:rPr>
        <w:t>直到有一天，我偶然发现了“中中文字幕亚洲无线码”的概念。这一概念简单来说，就是指那些提供中文字幕并且可以通过无线网络（即</w:t>
      </w:r>
      <w:r>
        <w:rPr>
          <w:sz w:val="32"/>
          <w:szCs w:val="32"/>
        </w:rPr>
        <w:t>Wi-Fi</w:t>
      </w:r>
      <w:r>
        <w:rPr>
          <w:sz w:val="32"/>
          <w:szCs w:val="32"/>
        </w:rPr>
        <w:t>或移动数据）流畅观看的视频内容。这种方式极大地提高了我的观看体验，同时也减少了由于下载速度慢而造成的一系列烦恼。</w:t>
      </w:r>
      <w:r>
        <w:rPr>
          <w:sz w:val="32"/>
          <w:szCs w:val="32"/>
        </w:rPr>
        <w:t>&lt;/p&gt;&lt;p&gt;&lt;img src="/static-img/05IDzp0WVCFrgI34tCdcDw8frlqHsHPVNV732NhI2oudLsafdnAFvBPFYeGce7DHZlZWbwkLzSPrESv26M4MqgHMYaOiQ7m6nwXcIUBJXquOE9EZsGi2zbySojOON9HwuwlKz1OI9a40zq50O9WHog.jpg"&gt;&lt;/p&gt;&lt;p&gt;</w:t>
      </w:r>
      <w:r>
        <w:rPr>
          <w:sz w:val="32"/>
          <w:szCs w:val="32"/>
        </w:rPr>
        <w:t>随后，我开始搜索这类服务，并逐渐发现了一些专门提供这样的平台。在这些平台上，不仅有丰富多样的亚洲影视作品，还能找到最新发布的小说改编、日常生活等各类节目。我甚至还能根据自己的喜好选择不同的画质和语言版本，比如英语配音或者其他语言版本，以适应不同的口味。</w:t>
      </w:r>
      <w:r>
        <w:rPr>
          <w:sz w:val="32"/>
          <w:szCs w:val="32"/>
        </w:rPr>
        <w:t>&lt;/p&gt;&lt;p&gt;</w:t>
      </w:r>
      <w:r>
        <w:rPr>
          <w:sz w:val="32"/>
          <w:szCs w:val="32"/>
        </w:rPr>
        <w:t>最重要的是，这些服务通常都已经经过合法授权，因此我不用担心会侵犯版权，而是在享受美好的观影时光的同时，也支持了真正创作出这些优秀作品的人们。这让我感到非常安心，因为我知道自己的行为既不会损害他人，也不会影响到未来的创作者们，他们将继续为我们带来更多精彩的故事和娱乐内容。</w:t>
      </w:r>
      <w:r>
        <w:rPr>
          <w:sz w:val="32"/>
          <w:szCs w:val="32"/>
        </w:rPr>
        <w:t>&lt;/p&gt;&lt;p&gt;&lt;img src="/static-img/tIvuX-R0jw-SdBYKKv5img8frlqHsHPVNV732NhI2oudLsafdnAFvBPFYeGce7DHZlZWbwkLzSPrESv26M4MqgHMYaOiQ7m6nwXcIUBJXquOE9EZsGi2zbySojOON9HwuwlKz1OI9a40zq50O9WHog.jpg"&gt;&lt;/p&gt;&lt;p&gt;</w:t>
      </w:r>
      <w:r>
        <w:rPr>
          <w:sz w:val="32"/>
          <w:szCs w:val="32"/>
        </w:rPr>
        <w:t>现在，每当我想要沉浸在一部新片或者老友之间重逢的情景里时，只需打开手机应用，即可轻松地找到那部精彩绝伦、值得期待的心仪之作，无论是我之前从未听说过的地球上的角落还是熟悉如家一般的地方，都能通过这些“中中文字幕亚洲无线码”服务得到快速准确地传达给我，让每一次点击都充满惊喜与乐趣。此刻，我感谢所有为此付出了努力的人们，没有他们，今天这个充满科技与文化交融的小小世界就不会如此生动如此真实。</w:t>
      </w:r>
      <w:r>
        <w:rPr>
          <w:sz w:val="32"/>
          <w:szCs w:val="32"/>
        </w:rPr>
        <w:t>&lt;/p&gt;&lt;p&gt;&lt;a href = "/doc/404642-</w:t>
      </w:r>
      <w:r>
        <w:rPr>
          <w:sz w:val="32"/>
          <w:szCs w:val="32"/>
        </w:rPr>
        <w:t>中中文字幕亚洲无线码我是如何在网上找到满足我影视瘾的方法</w:t>
      </w:r>
      <w:r>
        <w:rPr>
          <w:sz w:val="32"/>
          <w:szCs w:val="32"/>
        </w:rPr>
        <w:t>.doc" rel="alternate" download="404642-</w:t>
      </w:r>
      <w:r>
        <w:rPr>
          <w:sz w:val="32"/>
          <w:szCs w:val="32"/>
        </w:rPr>
        <w:t>中中文字幕亚洲无线码我是如何在网上找到满足我影视瘾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