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中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中的甜蜜冒险？</w:t>
      </w:r>
      <w:r>
        <w:rPr>
          <w:sz w:val="32"/>
          <w:szCs w:val="32"/>
        </w:rPr>
        <w:t>&lt;/p&gt;&lt;p&gt;&lt;img src="/static-img/xyE1FVtSzHI3nX0c9FUWpUQ-onKxTbSq5xKn3Y6bUDc-ZsBVnc_p_9JqYMJxHn7w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着一段不为人知的故事。这个故事围绕着一位名叫小明的小男孩，以及他与父亲之间的特殊关系。在这个家里，擎天柱不仅是房子的支撑，更是这段特别情感纽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明每次心跳加速？</w:t>
      </w:r>
      <w:r>
        <w:rPr>
          <w:sz w:val="32"/>
          <w:szCs w:val="32"/>
        </w:rPr>
        <w:t>&lt;/p&gt;&lt;p&gt;&lt;img src="/static-img/XCtAgjQ3eNBTkNH4RcUZ3kQ-onKxTbSq5xKn3Y6bUDc-ZsBVnc_p_9JqYMJxHn7w.png"&gt;&lt;/p&gt;&lt;p&gt;</w:t>
      </w:r>
      <w:r>
        <w:rPr>
          <w:sz w:val="32"/>
          <w:szCs w:val="32"/>
        </w:rPr>
        <w:t>每当夜幕降临，小明总会感到一种莫名其妙的心跳加速。他的房间紧邻父亲办公室，而那间办公室里就藏着一个秘密——“擎天柱”。这是父亲专门为自己准备的一个隐藏食品柜，上面装满了各种美味零食和巧克力。对于饥饿的小明来说，这个“擎天柱”简直就是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一次性偷吃到所有？</w:t>
      </w:r>
      <w:r>
        <w:rPr>
          <w:sz w:val="32"/>
          <w:szCs w:val="32"/>
        </w:rPr>
        <w:t>&lt;/p&gt;&lt;p&gt;&lt;img src="/static-img/6K0C8XT1qSa6ImQrS0rBqUQ-onKxTbSq5xKn3Y6bUDc-ZsBVnc_p_9JqYMJxHn7w.jpg"&gt;&lt;/p&gt;&lt;p&gt;</w:t>
      </w:r>
      <w:r>
        <w:rPr>
          <w:sz w:val="32"/>
          <w:szCs w:val="32"/>
        </w:rPr>
        <w:t>为了能够一次性地把手伸进那个神奇的地方，小明花费了大量时间观察和研究。他注意到了父亲打开柜门时经常性的动作，然后他模仿那些动作，终于找到了开启“擎天柱”的正确方法。但随之而来的是更大的挑战：如何避免被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么多谨慎？</w:t>
      </w:r>
      <w:r>
        <w:rPr>
          <w:sz w:val="32"/>
          <w:szCs w:val="32"/>
        </w:rPr>
        <w:t>&lt;/p&gt;&lt;p&gt;&lt;img src="/static-img/BJUHrv7ZYOVSUA2YxvoF7EQ-onKxTbSq5xKn3Y6bUDc-ZsBVnc_p_9JqYMJxHn7w.jpg"&gt;&lt;/p&gt;&lt;p&gt;</w:t>
      </w:r>
      <w:r>
        <w:rPr>
          <w:sz w:val="32"/>
          <w:szCs w:val="32"/>
        </w:rPr>
        <w:t>如果小明被抓包，他知道自己的处境会变得非常尴尬。如果母亲知道儿子偷吃她丈夫储备好的零食，她可能会对此大发雷霆。而且，小明也担心如果连续不断地从“擎天柱”拿东西，那么最终可能会因为过度肥胖而失去父母的爱意。这一切都让他必须采取极端谨慎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可以帮助你成功完成任务吗？</w:t>
      </w:r>
      <w:r>
        <w:rPr>
          <w:sz w:val="32"/>
          <w:szCs w:val="32"/>
        </w:rPr>
        <w:t>&lt;/p&gt;&lt;p&gt;&lt;img src="/static-img/2SBUnGtCyrOnDgX_BCOiQUQ-onKxTbSq5xKn3Y6bUDc-ZsBVnc_p_9JqYMJxHn7w.jpg"&gt;&lt;/p&gt;&lt;p&gt;</w:t>
      </w:r>
      <w:r>
        <w:rPr>
          <w:sz w:val="32"/>
          <w:szCs w:val="32"/>
        </w:rPr>
        <w:t>为了确保自己的行动能够顺利进行，小明开始寻找一些助手。他发现了几个细微点，可以帮助自己无声地进入房间，同时减少惊扰声音。当这些条件齐全时，他才敢于出击，勇敢地将手伸向那个令人垂涎三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真的值得拥有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风险很高，但小明还是坚持下来的。他知道，这些零食虽然只是短暂的快乐，但对于一个孩子来说，是那么重要的一部分生活。而在这过程中，无论结果如何，“擎天柱”都成为了他们之间不可言喻的情感联系所在，一种只有他们两人能理解的情感共鸣。</w:t>
      </w:r>
      <w:r>
        <w:rPr>
          <w:sz w:val="32"/>
          <w:szCs w:val="32"/>
        </w:rPr>
        <w:t>&lt;/p&gt;&lt;p&gt;&lt;a href = "/doc/404662-</w:t>
      </w:r>
      <w:r>
        <w:rPr>
          <w:sz w:val="32"/>
          <w:szCs w:val="32"/>
        </w:rPr>
        <w:t>偷吃爸爸的擎天柱家庭秘密中的甜蜜冒险</w:t>
      </w:r>
      <w:r>
        <w:rPr>
          <w:sz w:val="32"/>
          <w:szCs w:val="32"/>
        </w:rPr>
        <w:t>.doc" rel="alternate" download="404662-</w:t>
      </w:r>
      <w:r>
        <w:rPr>
          <w:sz w:val="32"/>
          <w:szCs w:val="32"/>
        </w:rPr>
        <w:t>偷吃爸爸的擎天柱家庭秘密中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