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对话母亲与子的深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时代，人们常常忘记了最重要的沟通方式——亲密无间的家庭对话。母亲与子的深情交流不仅能加强彼此的情感联系，更是孩子成长过程中不可或缺的一部分。而“母亲とが話しています播放”这部电视剧，就以这种温馨而真实的人物关系为核心，展现了一段家庭成员之间复杂又美好的故事。</w:t>
      </w:r>
      <w:r>
        <w:rPr>
          <w:sz w:val="32"/>
          <w:szCs w:val="32"/>
        </w:rPr>
        <w:t>&lt;/p&gt;&lt;p&gt;&lt;img src="/static-img/jxtPDZ42RR6DFCTdPBOOaVoCvO09K6XcfuCak82rttkZ7k4BgzpPoc2qaEgtSh4Q.jpg"&gt;&lt;/p&gt;&lt;p&gt;</w:t>
      </w:r>
      <w:r>
        <w:rPr>
          <w:sz w:val="32"/>
          <w:szCs w:val="32"/>
        </w:rPr>
        <w:t>首先，“母亲とが話しています播放”中的主角们展示了如何在日常生活中找到和解。每当家中的争执升级时，他们总会停下来，从内心深处寻找解决问题的方法，而不是简单地进行辩论。这不仅体现了他们作为家人的责任感，也让观众学会了在面对困难时保持冷静思考。</w:t>
      </w:r>
      <w:r>
        <w:rPr>
          <w:sz w:val="32"/>
          <w:szCs w:val="32"/>
        </w:rPr>
        <w:t>&lt;/p&gt;&lt;p&gt;</w:t>
      </w:r>
      <w:r>
        <w:rPr>
          <w:sz w:val="32"/>
          <w:szCs w:val="32"/>
        </w:rPr>
        <w:t>其次，这部剧集通过角色间的情感波动，让我们看到一位母女之间逐渐走近的心路历程。她们从最初的小小误会到后来的相互理解，每一步都充满着挑战和努力。这正如生活中许多家庭所经历的一样，那些看似微不足道的小事情，却往往是维系人际关系纽带最关键的地方。</w:t>
      </w:r>
      <w:r>
        <w:rPr>
          <w:sz w:val="32"/>
          <w:szCs w:val="32"/>
        </w:rPr>
        <w:t>&lt;/p&gt;&lt;p&gt;&lt;img src="/static-img/rXaT9rF7WuAPWoves_jkTVoCvO09K6XcfuCak82rttkZ7k4BgzpPoc2qaEgtSh4Q.jpg"&gt;&lt;/p&gt;&lt;p&gt;</w:t>
      </w:r>
      <w:r>
        <w:rPr>
          <w:sz w:val="32"/>
          <w:szCs w:val="32"/>
        </w:rPr>
        <w:t>再者，“母亲とが話しています播放”也展示了一种特别有趣的心理学原理，即积极倾听。在剧集中，当一个角色感到被误解或者被攻击时，她并不会立即反击，而是在对方说话的时候认真倾听，并且尝试从对方的话语中寻找可能存在的问题。这是一种非常有效的人际交往技巧，它能够减少误解，增进了解。</w:t>
      </w:r>
      <w:r>
        <w:rPr>
          <w:sz w:val="32"/>
          <w:szCs w:val="32"/>
        </w:rPr>
        <w:t>&lt;/p&gt;&lt;p&gt;</w:t>
      </w:r>
      <w:r>
        <w:rPr>
          <w:sz w:val="32"/>
          <w:szCs w:val="32"/>
        </w:rPr>
        <w:t>此外，这部作品还强调了家庭成员之间共同成长的重要性。随着时间推移，母女俩通过不断地沟通和支持，最终达成了共识，不仅解决了之前的问题，还促使她们更好地理解对方，同时也自我提升。在这里，我们可以看到一种传递价值，即只有当我们真正地认识到自己的错误，并愿意改变自己的时候，我们才能真正意义上前进。</w:t>
      </w:r>
      <w:r>
        <w:rPr>
          <w:sz w:val="32"/>
          <w:szCs w:val="32"/>
        </w:rPr>
        <w:t>&lt;/p&gt;&lt;p&gt;&lt;img src="/static-img/l6JA-d50b4xWrXf0eHUdW1oCvO09K6XcfuCak82rttkZ7k4BgzpPoc2qaEgtSh4Q.jpg"&gt;&lt;/p&gt;&lt;p&gt;</w:t>
      </w:r>
      <w:r>
        <w:rPr>
          <w:sz w:val="32"/>
          <w:szCs w:val="32"/>
        </w:rPr>
        <w:t>最后，“母亲とが話しています播放”用它独特的视角探讨了女性角色在现代社会中的新形象。她们不再局限于传统意义上的“柔弱”，而是展现出坚韧、独立以及领导力。一位年轻妈妈虽然面临着工作与育儿双重任务，但她依然勇敢地追求自己的梦想，与子女分享她的希望和目标，这样的形象给予很多女性观众新的启示。</w:t>
      </w:r>
      <w:r>
        <w:rPr>
          <w:sz w:val="32"/>
          <w:szCs w:val="32"/>
        </w:rPr>
        <w:t>&lt;/p&gt;&lt;p&gt;</w:t>
      </w:r>
      <w:r>
        <w:rPr>
          <w:sz w:val="32"/>
          <w:szCs w:val="32"/>
        </w:rPr>
        <w:t>综上所述，“母亲とが話ています播放”的内容丰富多彩，每个细节都透露出作者对于人类心理、社会关系以及个人成长方面深刻洞察，为我们提供了一份关于如何营造一个更加幸福美好的家庭环境的大作文。如果你想要学习如何更好地与你的家人沟通，或许就应该花点时间去看看这部精彩绝伦的人生剧本吧。</w:t>
      </w:r>
      <w:r>
        <w:rPr>
          <w:sz w:val="32"/>
          <w:szCs w:val="32"/>
        </w:rPr>
        <w:t>&lt;/p&gt;&lt;p&gt;&lt;img src="/static-img/Pui7qvUK8BWO7f6_okPn7FoCvO09K6XcfuCak82rttkZ7k4BgzpPoc2qaEgtSh4Q.jpg"&gt;&lt;/p&gt;&lt;p&gt;&lt;a href = "/doc/405239-</w:t>
      </w:r>
      <w:r>
        <w:rPr>
          <w:sz w:val="32"/>
          <w:szCs w:val="32"/>
        </w:rPr>
        <w:t>温暖的对话母亲与子的深情交流</w:t>
      </w:r>
      <w:r>
        <w:rPr>
          <w:sz w:val="32"/>
          <w:szCs w:val="32"/>
        </w:rPr>
        <w:t>.doc" rel="alternate" download="405239-</w:t>
      </w:r>
      <w:r>
        <w:rPr>
          <w:sz w:val="32"/>
          <w:szCs w:val="32"/>
        </w:rPr>
        <w:t>温暖的对话母亲与子的深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