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的电动车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张伟和李芳决定放下工作的烦恼，驾驶他们那辆崭新的电动车，一起逃离都市的喧嚣，来到一片风景如画的农村。他们计划进行一次“农村情侣电动车野战”，以此来调剂一下生活。</w:t>
      </w:r>
      <w:r>
        <w:rPr>
          <w:sz w:val="32"/>
          <w:szCs w:val="32"/>
        </w:rPr>
        <w:t>&lt;/p&gt;&lt;p&gt;&lt;img src="/static-img/HthL_lGxiT30dBjVYUSWYbo94HnugYqU8qanCZVuJ7x5CvSkh_AzV16JpuY4c_n8.jpg"&gt;&lt;/p&gt;&lt;p&gt;</w:t>
      </w:r>
      <w:r>
        <w:rPr>
          <w:sz w:val="32"/>
          <w:szCs w:val="32"/>
        </w:rPr>
        <w:t>第一站，他们首先选择了一条蜿蜒的小路，这条路两旁是绿油油的树木和郁郁葱葱的小草，让人感觉心旷神怡。张伟把车开得慢慢地，让两人可以更好地欣赏这幅美丽的地球风光。李芳坐在副驾上，用手指轻轻触摸窗外，那些小鸟在空中飞舞，她感到无比的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，他们停靠在了一处古老而又独特的小桥上。这座桥看起来像是时间静止了几百年，它横跨着一条清澈见底的小溪，小溪里有鱼儿游弋，有时候还会跳出水面做短暂表演。在这里，张伟拿出相机捕捉了很多难忘瞬间，而李芳则站在桥边，用脚尖踩着石头上的落叶，看着水流潺潺，不时笑语盈盈。</w:t>
      </w:r>
      <w:r>
        <w:rPr>
          <w:sz w:val="32"/>
          <w:szCs w:val="32"/>
        </w:rPr>
        <w:t>&lt;/p&gt;&lt;p&gt;&lt;img src="/static-img/w9bhib6r4ILE7hVX6tbB8bo94HnugYqU8qanCZVuJ7x5CvSkh_AzV16JpuY4c_n8.jpg"&gt;&lt;/p&gt;&lt;p&gt;</w:t>
      </w:r>
      <w:r>
        <w:rPr>
          <w:sz w:val="32"/>
          <w:szCs w:val="32"/>
        </w:rPr>
        <w:t>第三个地点，是一片广阔的大草原。这里没有高楼大厦，没有喧嚣，只有无限广阔的天空和绿色的草地。在这里，他们将电动车开得尽量快一些，就像是在骑马一般自由自在地穿梭于草丛之间。阳光洒在身上，那种温暖让人觉得一切都好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四个环节，他们决定去探访当地的一位著名老 </w:t>
      </w:r>
      <w:r>
        <w:rPr>
          <w:sz w:val="32"/>
          <w:szCs w:val="32"/>
        </w:rPr>
        <w:t>farmer</w:t>
      </w:r>
      <w:r>
        <w:rPr>
          <w:sz w:val="32"/>
          <w:szCs w:val="32"/>
        </w:rPr>
        <w:t xml:space="preserve">，他家里养了一群可爱的小羊。一开始，当老 </w:t>
      </w:r>
      <w:r>
        <w:rPr>
          <w:sz w:val="32"/>
          <w:szCs w:val="32"/>
        </w:rPr>
        <w:t xml:space="preserve">farmer </w:t>
      </w:r>
      <w:r>
        <w:rPr>
          <w:sz w:val="32"/>
          <w:szCs w:val="32"/>
        </w:rPr>
        <w:t>介绍他家的这些宠物的时候，张伟和李芳都惊讶于它们多么聪明且亲切。而后，在他的指导下，他们学会如何给羊洗澡，并且帮助收获那些丰富果实。这段经历不仅增进了他们对自然环境的情感，还让两人体会到了劳作之乐。</w:t>
      </w:r>
      <w:r>
        <w:rPr>
          <w:sz w:val="32"/>
          <w:szCs w:val="32"/>
        </w:rPr>
        <w:t>&lt;/p&gt;&lt;p&gt;&lt;img src="/static-img/HHR2_QySaujSPe3t-1K8Kro94HnugYqU8qanCZVuJ7x5CvSkh_AzV16JpuY4c_n8.jpg"&gt;&lt;/p&gt;&lt;p&gt;</w:t>
      </w:r>
      <w:r>
        <w:rPr>
          <w:sz w:val="32"/>
          <w:szCs w:val="32"/>
        </w:rPr>
        <w:t>第五个点，是当晚他们住宿的地方。那是一所简陋但充满温馨气息的小木屋。这所房子坐落于山脚下，可以俯瞰整个山谷，从那里看出去，可以看到夕阳最后一点微光。当夜幕降临之后，只能听到远方传来的犬吠声、虫鸣声，以及偶尔从远处传来的火堆燃烧的声音，这种宁静让人们很快就入睡了，而且睡得非常安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环节，是次晨醒来后的事情。当日亮初升时分，由于太早了，所以只有寥寥几个邻居正在忙碌。那时天色刚开始朦胧，但是已经能够看到东方渐渐亮起的一线曦光。在这个黎明前的宁静中，他们驱车返回城市，但心里却留下了一份深刻的情感，因为这次“农村情侣电动车野战”给予了他们无价的心灵财富。</w:t>
      </w:r>
      <w:r>
        <w:rPr>
          <w:sz w:val="32"/>
          <w:szCs w:val="32"/>
        </w:rPr>
        <w:t>&lt;/p&gt;&lt;p&gt;&lt;img src="/static-img/uourmLgyYElKmrA4nWWdoro94HnugYqU8qanCZVuJ7x5CvSkh_AzV16JpuY4c_n8.jpg"&gt;&lt;/p&gt;&lt;p&gt;&lt;a href = "/doc/405279-</w:t>
      </w:r>
      <w:r>
        <w:rPr>
          <w:sz w:val="32"/>
          <w:szCs w:val="32"/>
        </w:rPr>
        <w:t>农村情侣的电动车冒险</w:t>
      </w:r>
      <w:r>
        <w:rPr>
          <w:sz w:val="32"/>
          <w:szCs w:val="32"/>
        </w:rPr>
        <w:t>.doc" rel="alternate" download="405279-</w:t>
      </w:r>
      <w:r>
        <w:rPr>
          <w:sz w:val="32"/>
          <w:szCs w:val="32"/>
        </w:rPr>
        <w:t>农村情侣的电动车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