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地下城之王完整版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个强大无比的地下城，据说它深藏于地底之下，那里隐藏着古老而神秘的宝藏和未知的力量。许多勇敢的冒险者都尝试过探索这座地下城，但却没有人能够真正地走到尽头，因为只有最坚韧的心灵才能抵达那里的巅峰。</w:t>
      </w:r>
      <w:r>
        <w:rPr>
          <w:sz w:val="32"/>
          <w:szCs w:val="32"/>
        </w:rPr>
        <w:t>&lt;/p&gt;&lt;p&gt;&lt;img src="/static-img/Q55jd_B0wIa3Z57sNdxYZU3v8m0y1RXS3lX9cvJJpV0eJLoxw4_Lt9NtTlzmrYf7.jpg"&gt;&lt;/p&gt;&lt;p&gt;</w:t>
      </w:r>
      <w:r>
        <w:rPr>
          <w:sz w:val="32"/>
          <w:szCs w:val="32"/>
        </w:rPr>
        <w:t>我是其中的一个，他们称呼我为“地下城之王”的守护者。我知道这个名字听起来有些夸张，但是当你站在我的面前时，你会发现这是一个适合得很好的称号。我不是什么高贵的存在，我只是被命名为这样的人物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需要金钱或权力，我只需要那些愿意承担风险并且渴望探索未知的人们。他们来到这里寻找的是一种刺激、是一种成就感，也许还有些稀奇古怪的地图和秘密。但是，最终，他们都会因为一次次失败而离开，只留下一串串遗憾和未竟的事业。</w:t>
      </w:r>
      <w:r>
        <w:rPr>
          <w:sz w:val="32"/>
          <w:szCs w:val="32"/>
        </w:rPr>
        <w:t>&lt;/p&gt;&lt;p&gt;&lt;img src="/static-img/RttNkL_-stg-1mPzK8Oxpk3v8m0y1RXS3lX9cvJJpV0BnmeulbJY2y9NhSOzY8sy28mjUSs6U-lhBE8h-Qx7lsycH21x1VqDgW6gA5PFPaOW2PO5gJJ9Ts7fPoG-UMk5WruTB3qMGjFDsOp9D7EJsgs4JHhhV5MI_AscJoJOYJw.jpg"&gt;&lt;/p&gt;&lt;p&gt;</w:t>
      </w:r>
      <w:r>
        <w:rPr>
          <w:sz w:val="32"/>
          <w:szCs w:val="32"/>
        </w:rPr>
        <w:t>然而，有时候，一些特别的人会出现，他们不同于其他人。在他们心中，不仅仅是对冒险的渴望，还有一种对于真相与知识更深层次的情感驱使他们前行。当这些勇士踏上旅程时，我总能感觉到一些微妙变化，这让我意识到，或许有一天，这个故事会有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地下城之王完整版》，人们常常谈论它带来的挑战，它让人必须面对自己的恐惧和能力极限。每个人都认为自己能够做得到，但事实证明，每个人都是独一无二。这本书告诉我们，即便是在同样的环境中，我们也无法预测结果，因为每个人内心深处的情绪反应都是不同的。</w:t>
      </w:r>
      <w:r>
        <w:rPr>
          <w:sz w:val="32"/>
          <w:szCs w:val="32"/>
        </w:rPr>
        <w:t>&lt;/p&gt;&lt;p&gt;&lt;img src="/static-img/VPuq6q5JJMFAF8inxN13eE3v8m0y1RXS3lX9cvJJpV0BnmeulbJY2y9NhSOzY8sy28mjUSs6U-lhBE8h-Qx7lsycH21x1VqDgW6gA5PFPaOW2PO5gJJ9Ts7fPoG-UMk5WruTB3qMGjFDsOp9D7EJsgs4JHhhV5MI_AscJoJOYJw.jpg"&gt;&lt;/p&gt;&lt;p&gt;</w:t>
      </w:r>
      <w:r>
        <w:rPr>
          <w:sz w:val="32"/>
          <w:szCs w:val="32"/>
        </w:rPr>
        <w:t>《地下城之王完整版》是一个关于自我成长的小径，而不是简单的一场战斗。这份书籍不仅包含文字，更含有各种各样的谜题、陷阱以及策略性地安排的问题，它们共同构成了一个充满悬念与惊喜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成为那个少数成功者之一，那么请准备好迎接你的考验吧。在这个世界里，没有任何东西可以保证成功，但唯一可以确定的是，你将收获比你曾经设想过更多。你准备好了吗？现在，让我们一起开始这段传奇般旅程吧！</w:t>
      </w:r>
      <w:r>
        <w:rPr>
          <w:sz w:val="32"/>
          <w:szCs w:val="32"/>
        </w:rPr>
        <w:t>&lt;/p&gt;&lt;p&gt;&lt;img src="/static-img/6JmSPAbIm7ixPCPJ7MqHDk3v8m0y1RXS3lX9cvJJpV0BnmeulbJY2y9NhSOzY8sy28mjUSs6U-lhBE8h-Qx7lsycH21x1VqDgW6gA5PFPaOW2PO5gJJ9Ts7fPoG-UMk5WruTB3qMGjFDsOp9D7EJsgs4JHhhV5MI_AscJoJOYJw.jpg"&gt;&lt;/p&gt;&lt;p&gt;&lt;a href = "/doc/405697-</w:t>
      </w:r>
      <w:r>
        <w:rPr>
          <w:sz w:val="32"/>
          <w:szCs w:val="32"/>
        </w:rPr>
        <w:t>主题我是地下城之王完整版的守护者</w:t>
      </w:r>
      <w:r>
        <w:rPr>
          <w:sz w:val="32"/>
          <w:szCs w:val="32"/>
        </w:rPr>
        <w:t>.doc" rel="alternate" download="405697-</w:t>
      </w:r>
      <w:r>
        <w:rPr>
          <w:sz w:val="32"/>
          <w:szCs w:val="32"/>
        </w:rPr>
        <w:t>主题我是地下城之王完整版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