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抱着陈红走进卧室导演我是如何成为一名不受欢迎的电影导演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带着一丝不解和好奇，跟随老扒进了陈红的卧室。老扒，他是我们小镇上有名的影视爱好者，总是能从电影中汲取灵感，不断尝试拍摄一些短片。陈红，那个风情万种的美女，在我们的小镇上可是出了名。</w:t>
      </w:r>
      <w:r>
        <w:rPr>
          <w:sz w:val="32"/>
          <w:szCs w:val="32"/>
        </w:rPr>
        <w:t>&lt;/p&gt;&lt;p&gt;&lt;img src="/static-img/rzIBTj9zY87AK7APoupJR8C4yCPwBE1LpWcAVrX4ICT3Hrt9AjjKLeBu5t9Jwp3m.jpg"&gt;&lt;/p&gt;&lt;p&gt;</w:t>
      </w:r>
      <w:r>
        <w:rPr>
          <w:sz w:val="32"/>
          <w:szCs w:val="32"/>
        </w:rPr>
        <w:t>走进卧室导演，这是我第一次亲眼见证一个故事被生动地重现。老扒抱着陈红，他的手臂下沉在她的腰间，两人站在镜头前，一副模样仿佛走出了一部古典戏剧。那时候，我不知道他们为什么要这样做，只觉得这是一场奇妙而又神秘的表演。</w:t>
      </w:r>
      <w:r>
        <w:rPr>
          <w:sz w:val="32"/>
          <w:szCs w:val="32"/>
        </w:rPr>
        <w:t>&lt;/p&gt;&lt;p&gt;</w:t>
      </w:r>
      <w:r>
        <w:rPr>
          <w:sz w:val="32"/>
          <w:szCs w:val="32"/>
        </w:rPr>
        <w:t>后来我才明白，他们是在为自己的新作《爱情如梦》拍摄一个关键场景。那是一个关于年轻男孩与美丽女孩相遇、深</w:t>
      </w:r>
      <w:r>
        <w:rPr>
          <w:sz w:val="32"/>
          <w:szCs w:val="32"/>
        </w:rPr>
        <w:t xml:space="preserve">fall in love </w:t>
      </w:r>
      <w:r>
        <w:rPr>
          <w:sz w:val="32"/>
          <w:szCs w:val="32"/>
        </w:rPr>
        <w:t>并最终分开的故事，而这个场景，是他们感情最深刻的一刻。在镜头下，他们拥抱在一起，那份真挚的情感似乎能穿透屏幕，让人不禁感慨。</w:t>
      </w:r>
      <w:r>
        <w:rPr>
          <w:sz w:val="32"/>
          <w:szCs w:val="32"/>
        </w:rPr>
        <w:t>&lt;/p&gt;&lt;p&gt;&lt;img src="/static-img/ngOMiRdbVcNngXoKSGJaS8C4yCPwBE1LpWcAVrX4ICT3Hrt9AjjKLeBu5t9Jwp3m.jpg"&gt;&lt;/p&gt;&lt;p&gt;</w:t>
      </w:r>
      <w:r>
        <w:rPr>
          <w:sz w:val="32"/>
          <w:szCs w:val="32"/>
        </w:rPr>
        <w:t>那个夏夜，我们围坐在院子里，回忆那次经历。当时光静止，当画面永恒，每个人都沉浸在对未来的期待和对过去回忆中的温暖之中。而老扒抱着陈红走进卧室导演，这个瞬间，对我来说，就是一种艺术创作的最高境界——它能够触动人心，让人忘却一切烦恼，将自己投入到另一个世界之中。</w:t>
      </w:r>
      <w:r>
        <w:rPr>
          <w:sz w:val="32"/>
          <w:szCs w:val="32"/>
        </w:rPr>
        <w:t>&lt;/p&gt;&lt;p&gt;&lt;a href = "/doc/406012-</w:t>
      </w:r>
      <w:r>
        <w:rPr>
          <w:sz w:val="32"/>
          <w:szCs w:val="32"/>
        </w:rPr>
        <w:t>老扒抱着陈红走进卧室导演我是如何成为一名不受欢迎的电影导演的</w:t>
      </w:r>
      <w:r>
        <w:rPr>
          <w:sz w:val="32"/>
          <w:szCs w:val="32"/>
        </w:rPr>
        <w:t>.doc" rel="alternate" download="406012-</w:t>
      </w:r>
      <w:r>
        <w:rPr>
          <w:sz w:val="32"/>
          <w:szCs w:val="32"/>
        </w:rPr>
        <w:t>老扒抱着陈红走进卧室导演我是如何成为一名不受欢迎的电影导演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