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肉质好的古言</w:t>
      </w:r>
      <w:r>
        <w:rPr>
          <w:sz w:val="48"/>
          <w:szCs w:val="48"/>
        </w:rPr>
        <w:t>-</w:t>
      </w:r>
      <w:r>
        <w:rPr>
          <w:sz w:val="48"/>
          <w:szCs w:val="48"/>
        </w:rPr>
        <w:t>花间缘起探秘古代园艺中的美丽多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间缘起：探秘古代园艺中的美丽多肉</w:t>
      </w:r>
      <w:r>
        <w:rPr>
          <w:sz w:val="32"/>
          <w:szCs w:val="32"/>
        </w:rPr>
        <w:t>&lt;/p&gt;&lt;p&gt;&lt;img src="/static-img/UxNxe4mxenyJeSJTMDBgcETVouFVmkGNBz8HB1etGYIqDXK_I351lBj0HpWsVW7X.jpg"&gt;&lt;/p&gt;&lt;p&gt;</w:t>
      </w:r>
      <w:r>
        <w:rPr>
          <w:sz w:val="32"/>
          <w:szCs w:val="32"/>
        </w:rPr>
        <w:t>在悠久的历史长河中，中国古代园林文化以其独特的艺术风格和深厚的文化底蕴，被后人赞誉为“天下第一佳”。其中，园艺不仅仅是一种实用的技能，更是展示文人墨客才华与情感的一种方式。特别是在唐宋时期，以“多肉质好的古言”著称的几家名园，其精心培育的植物尤为出色。</w:t>
      </w:r>
      <w:r>
        <w:rPr>
          <w:sz w:val="32"/>
          <w:szCs w:val="32"/>
        </w:rPr>
        <w:t>&lt;/p&gt;&lt;p&gt;</w:t>
      </w:r>
      <w:r>
        <w:rPr>
          <w:sz w:val="32"/>
          <w:szCs w:val="32"/>
        </w:rPr>
        <w:t>首先，我们来谈谈唐代著名诗人李白创立的大观园。李白不仅是一位伟大的诗人，同时也是一个热爱自然、擅长园艺的人。他将自己的诗意融入到大观园中，使得这里成为一种集美、雅、幽于一体的地方。在这里，他通过对植物选择和养护的细致管理，让各种花卉和树木生根发芽，并且常年繁茂，这些植物也成为了他笔下的灵感来源之一。</w:t>
      </w:r>
      <w:r>
        <w:rPr>
          <w:sz w:val="32"/>
          <w:szCs w:val="32"/>
        </w:rPr>
        <w:t>&lt;/p&gt;&lt;p&gt;&lt;img src="/static-img/MR8f3tRNt00CdZRJmGOPeETVouFVmkGNBz8HB1etGYJPJ8iHJ5_R3OFjPVvC9rdxvoiW2rozUoFXdj9ZCWSZh2ns3BBLZaSN2KqGum1DFNMsrs5_8pWr3JYqt8G9W5_qJyeybEspKorHmRNsdbPNG3fFLZmr0AXMqkqZ-QO7qXM.jpg"&gt;&lt;/p&gt;&lt;p&gt;</w:t>
      </w:r>
      <w:r>
        <w:rPr>
          <w:sz w:val="32"/>
          <w:szCs w:val="32"/>
        </w:rPr>
        <w:t>接着，我们可以提到宋代文学家苏轼所创办的小梅溪居。这座小型私家园林以其简约而不失韵味闻名。苏轼非常注重物是人的关系，对于每一株植物都有着细致的情感寄托。他经常用自己撰写的一些文字来表达对这些植物生命力的赞美，这正是“多肉质好的古言”的典范。</w:t>
      </w:r>
      <w:r>
        <w:rPr>
          <w:sz w:val="32"/>
          <w:szCs w:val="32"/>
        </w:rPr>
        <w:t>&lt;/p&gt;&lt;p&gt;</w:t>
      </w:r>
      <w:r>
        <w:rPr>
          <w:sz w:val="32"/>
          <w:szCs w:val="32"/>
        </w:rPr>
        <w:t>此外，还有明清时期著名书画家的董其昌所建造的大师寺内庭院，它以精致绝妙闻名，其中最受欢迎的是那片由他亲自栽植而成的人工山水景观。在这个场合，董其昌运用了大量不同类型的多肉植物，如石盆兰、鳞毛蕨等，以达到既美观又易于维护的效果。他的设计思想极大地推动了当时人们对于多肉植物栽培技术方面认识上的提升。</w:t>
      </w:r>
      <w:r>
        <w:rPr>
          <w:sz w:val="32"/>
          <w:szCs w:val="32"/>
        </w:rPr>
        <w:t>&lt;/p&gt;&lt;p&gt;&lt;img src="/static-img/7uekubXl4uH_DbrxGexkVETVouFVmkGNBz8HB1etGYJPJ8iHJ5_R3OFjPVvC9rdxvoiW2rozUoFXdj9ZCWSZh2ns3BBLZaSN2KqGum1DFNMsrs5_8pWr3JYqt8G9W5_qJyeybEspKorHmRNsdbPNG3fFLZmr0AXMqkqZ-QO7qXM.jpg"&gt;&lt;/p&gt;&lt;p&gt;</w:t>
      </w:r>
      <w:r>
        <w:rPr>
          <w:sz w:val="32"/>
          <w:szCs w:val="32"/>
        </w:rPr>
        <w:t>总之，无论是在唐朝李白的大观园还是宋朝苏轼的小梅溪居，或是在明清时期董其昌的大师寺内庭院，都能看到“多肉质好的古言”的身影——这是中国传统文化中关于如何通过精心栽培使得任何一种生命都能展现出最佳状态的一系列智慧与经验。此外，“花间缘起”这篇文章还会继续探讨更多关于中国古代建筑与绿化之间互动关系，以及它们如何共同塑造了我们今天眼中的那些令人叹为观止的景象。</w:t>
      </w:r>
      <w:r>
        <w:rPr>
          <w:sz w:val="32"/>
          <w:szCs w:val="32"/>
        </w:rPr>
        <w:t>&lt;/p&gt;&lt;p&gt;&lt;a href = "/doc/407055-</w:t>
      </w:r>
      <w:r>
        <w:rPr>
          <w:sz w:val="32"/>
          <w:szCs w:val="32"/>
        </w:rPr>
        <w:t>多肉质好的古言</w:t>
      </w:r>
      <w:r>
        <w:rPr>
          <w:sz w:val="32"/>
          <w:szCs w:val="32"/>
        </w:rPr>
        <w:t>-</w:t>
      </w:r>
      <w:r>
        <w:rPr>
          <w:sz w:val="32"/>
          <w:szCs w:val="32"/>
        </w:rPr>
        <w:t>花间缘起探秘古代园艺中的美丽多肉</w:t>
      </w:r>
      <w:r>
        <w:rPr>
          <w:sz w:val="32"/>
          <w:szCs w:val="32"/>
        </w:rPr>
        <w:t>.doc" rel="alternate" download="407055-</w:t>
      </w:r>
      <w:r>
        <w:rPr>
          <w:sz w:val="32"/>
          <w:szCs w:val="32"/>
        </w:rPr>
        <w:t>多肉质好的古言</w:t>
      </w:r>
      <w:r>
        <w:rPr>
          <w:sz w:val="32"/>
          <w:szCs w:val="32"/>
        </w:rPr>
        <w:t>-</w:t>
      </w:r>
      <w:r>
        <w:rPr>
          <w:sz w:val="32"/>
          <w:szCs w:val="32"/>
        </w:rPr>
        <w:t>花间缘起探秘古代园艺中的美丽多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