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敲击的节奏他在驾驶中的视频创作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发展和媒体的普及，使得人们对视频创作产生了越来越浓厚的兴趣。无论是专业人士还是业余爱好者，都希望能够通过自己的方式表达自己对于世界的见解和感受。在这个过程中，一种独特而有趣的手法，就是在车内撞击视频进行创作。这一做法可能会让很多人感到困惑，但却为那些愿意尝试的人提供了一种全新的视觉体验。</w:t>
      </w:r>
      <w:r>
        <w:rPr>
          <w:sz w:val="32"/>
          <w:szCs w:val="32"/>
        </w:rPr>
        <w:t xml:space="preserve">&lt;/p&gt;&lt;p&gt;&lt;img src="/static-img/YmIPdjpb1Zdj9AbKpMZdqcC4yCPwBE1LpWcAVrX4ICT3Hrt9AjjKLeBu5t9Jwp3m.jpg"&gt;&lt;/p&gt;&lt;p&gt;1. 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，这个行为看似简单，却蕴含着深刻的艺术意义。这种形式不仅需要驾驶技能，还需要一定程度的心理素质，因为它要求驾驶者在行驶过程中精确控制动作，以避免造成事故，同时保证画面质量。此外，这也是一种对传统电影拍摄技巧的一种颠覆性创新，转化了空间限制为一种独特的视觉语言。</w:t>
      </w:r>
      <w:r>
        <w:rPr>
          <w:sz w:val="32"/>
          <w:szCs w:val="32"/>
        </w:rPr>
        <w:t xml:space="preserve">&lt;/p&gt;&lt;p&gt;&lt;img src="/static-img/CRzSj0TbeD2QLGFo_gAhV8C4yCPwBE1LpWcAVrX4ICT3Hrt9AjjKLeBu5t9Jwp3m.png"&gt;&lt;/p&gt;&lt;p&gt;2. </w:t>
      </w:r>
      <w:r>
        <w:rPr>
          <w:sz w:val="32"/>
          <w:szCs w:val="32"/>
        </w:rPr>
        <w:t>技术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点，他必须具备良好的驾驶技巧，以及对声音、图像处理等方面有一定的了解。他可以使用智能手机或者其他移动设备录制这些撞击音效，将其编辑成一个完整的声音轨迹，然后将其同步到视频上。这样，不仅增加了作品的情感表达力，也使得观众能更直观地感受到那份紧张和刺激。</w:t>
      </w:r>
      <w:r>
        <w:rPr>
          <w:sz w:val="32"/>
          <w:szCs w:val="32"/>
        </w:rPr>
        <w:t xml:space="preserve">&lt;/p&gt;&lt;p&gt;&lt;img src="/static-img/5xwIpk7WTpy-Z6TVEIVqpMC4yCPwBE1LpWcAVrX4ICT3Hrt9AjjKLeBu5t9Jwp3m.png"&gt;&lt;/p&gt;&lt;p&gt;3. 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击不是单纯的一个物理行为，它还包含了一定的情感投入和审美追求。在他的作品中，每一次敲打都好像是在讲述一个故事，或许是一个关于生命中的挫折与突破，或许是一个关于时间流逝与回忆的叙述。这样的表现手法，让原本平凡的事物变得充满诗意，甚至有些忧伤。</w:t>
      </w:r>
      <w:r>
        <w:rPr>
          <w:sz w:val="32"/>
          <w:szCs w:val="32"/>
        </w:rPr>
        <w:t xml:space="preserve">&lt;/p&gt;&lt;p&gt;&lt;img src="/static-img/gpV6fj6Wod0_igNhJr-PDcC4yCPwBE1LpWcAVrX4ICT3Hrt9AjjKLeBu5t9Jwp3m.png"&gt;&lt;/p&gt;&lt;p&gt;4. 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内容逐渐被分享到社交平台上，它们开始吸引更多人的关注。不少年轻人开始模仿这种风格，他们利用不同的交通工具，如自行车、摩托车等，在城市街道上或自然环境中进行“音乐”演奏。这不仅增强了他们之间的人际联系，也促进了文化交流，对于提升社区活跃度起到了积极作用。</w:t>
      </w:r>
      <w:r>
        <w:rPr>
          <w:sz w:val="32"/>
          <w:szCs w:val="32"/>
        </w:rPr>
        <w:t xml:space="preserve">&lt;/p&gt;&lt;p&gt;&lt;img src="/static-img/SqVgtp8_bjIPYem7fu650MC4yCPwBE1LpWcAVrX4ICT3Hrt9AjjKLeBu5t9Jwp3m.png"&gt;&lt;/p&gt;&lt;p&gt;5. </w:t>
      </w:r>
      <w:r>
        <w:rPr>
          <w:sz w:val="32"/>
          <w:szCs w:val="32"/>
        </w:rPr>
        <w:t>法律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出名或多么艺术性的创作，最终还是要遵守法律规定。如果他的行为导致了交通安全问题，那么他将面临严重后果。这就意味着尽管艺术自由是值得鼓励的事情，但必须在不违反法律框架的情况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现象虽然显得有些奇怪，但却展现了一些深层次的问题：技术如何影响我们的生活？艺术界限是什么？以及我们如何平衡个人表达自由与社会责任。此外，这也提醒我们，即使是最日常的事物，也可能成为一种新颖且具有启发性的媒介，从而推动我们的思考方式向前迈进。</w:t>
      </w:r>
      <w:r>
        <w:rPr>
          <w:sz w:val="32"/>
          <w:szCs w:val="32"/>
        </w:rPr>
        <w:t>&lt;/p&gt;&lt;p&gt;&lt;a href = "/doc/407575-</w:t>
      </w:r>
      <w:r>
        <w:rPr>
          <w:sz w:val="32"/>
          <w:szCs w:val="32"/>
        </w:rPr>
        <w:t>车轮敲击的节奏他在驾驶中的视频创作实验</w:t>
      </w:r>
      <w:r>
        <w:rPr>
          <w:sz w:val="32"/>
          <w:szCs w:val="32"/>
        </w:rPr>
        <w:t>.doc" rel="alternate" download="407575-</w:t>
      </w:r>
      <w:r>
        <w:rPr>
          <w:sz w:val="32"/>
          <w:szCs w:val="32"/>
        </w:rPr>
        <w:t>车轮敲击的节奏他在驾驶中的视频创作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