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惊魂公交车紧急制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2j23_FpfKXCkMnNS99OujUQ-onKxTbSq5xKn3Y6bUDc-ZsBVnc_p_9JqYMJxHn7w.jpg"&gt;&lt;/p&gt;&lt;p&gt;</w:t>
      </w:r>
      <w:r>
        <w:rPr>
          <w:sz w:val="32"/>
          <w:szCs w:val="32"/>
        </w:rPr>
        <w:t>在一个平凡的上班日清晨，市区内一辆载有早高峰通勤乘客的公交车行驶在繁忙的道路上。忽然，一位途经此地的司机突然闯红灯冲入了路口，这位司机显然对交通规则不够重视，造成了严重的人身安全威胁。在这一刻，公交车上的司机没有犹豫，他迅速踩下了急刹车，以防止更大的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</w:t>
      </w:r>
      <w:r>
        <w:rPr>
          <w:sz w:val="32"/>
          <w:szCs w:val="32"/>
        </w:rPr>
        <w:t>&lt;/p&gt;&lt;p&gt;&lt;img src="/static-img/_-6Nl2EJqCNjLV8WC9_w90Q-onKxTbSq5xKn3Y6bUDc-ZsBVnc_p_9JqYMJxHn7w.jpg"&gt;&lt;/p&gt;&lt;p&gt;</w:t>
      </w:r>
      <w:r>
        <w:rPr>
          <w:sz w:val="32"/>
          <w:szCs w:val="32"/>
        </w:rPr>
        <w:t>随着事故发生后，公交车内外的乘客纷纷尖叫，他们对这突如其来的紧急制动感到震惊和恐慌。幸运的是，没有人受伤，但大家都意识到了如果那个人继续前进，就可能出现致命的事故。这场面让每个人的心都沉重起来，他们开始思考为什么会有这样的事情发生，以及如何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机立即行动</w:t>
      </w:r>
      <w:r>
        <w:rPr>
          <w:sz w:val="32"/>
          <w:szCs w:val="32"/>
        </w:rPr>
        <w:t>&lt;/p&gt;&lt;p&gt;&lt;img src="/static-img/xBf_L7NKYEDr7NTj1gQ0bUQ-onKxTbSq5xKn3Y6bUDc-ZsBVnc_p_9JqYMJxHn7w.jpg"&gt;&lt;/p&gt;&lt;p&gt;</w:t>
      </w:r>
      <w:r>
        <w:rPr>
          <w:sz w:val="32"/>
          <w:szCs w:val="32"/>
        </w:rPr>
        <w:t>面对眼前的危险局势，那位经验丰富的公交驾驶员迅速作出判断，他知道必须采取果断措施以保护所有乘客。他冷静地进行操作，将手柄从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挡转换成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挡，然后用力踩下离合器，让汽车迅速减速，同时发出警告信号来提醒其他驾驶者注意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&lt;img src="/static-img/anqZo0V0_HxbI52RuWKoaUQ-onKxTbSq5xKn3Y6bUDc-ZsBVnc_p_9JqYMJxHn7w.jpg"&gt;&lt;/p&gt;&lt;p&gt;</w:t>
      </w:r>
      <w:r>
        <w:rPr>
          <w:sz w:val="32"/>
          <w:szCs w:val="32"/>
        </w:rPr>
        <w:t>事后调查显示，那名闯红灯司机因疲劳驾驶而失去了对周围环境的大部分感知能力。他没有意识到自己已经超越了自己的安全速度，并且完全忽略了交通信号。当发现自己已经进入公共交通工具行驶区域时，他才猛然意识到自己的错误并试图停下来，但由于自身速度过快，最终还是导致了一起重大事故。这个过程中，如果不是那个勇敢无畏的公交司机及时干预，后果可能是悲剧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响应与讨论</w:t>
      </w:r>
      <w:r>
        <w:rPr>
          <w:sz w:val="32"/>
          <w:szCs w:val="32"/>
        </w:rPr>
        <w:t>&lt;/p&gt;&lt;p&gt;&lt;img src="/static-img/3o7bxvc6oSJVbtRgfO3AjUQ-onKxTbSq5xKn3Y6bUDc-ZsBVnc_p_9JqYMJxHn7w.jpg"&gt;&lt;/p&gt;&lt;p&gt;</w:t>
      </w:r>
      <w:r>
        <w:rPr>
          <w:sz w:val="32"/>
          <w:szCs w:val="32"/>
        </w:rPr>
        <w:t>当这一事件被媒体报道之后，它引起了广泛关注和讨论。社区里的人们对于这个事件感到震惊，因为它提醒人们在日常生活中始终保持警觉，并认识到任何时候都可能遇到不可预见的情况。在这种情况下，有些人认为应该加强道路安全教育，而另一些人则主张提高监控系统，以便能够及时识别和打击违法行为者，从而减少这样的意外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急刹车事件虽然看似偶然，却也反映出了我们社会中的许多问题，比如缺乏足够的心理准备、疏于遵守交通规则以及网络时代信息传播速度之快等。此事也提醒我们，无论是作为乘客还是驾驶员，都应当始终保持高度警惕，在任何情况下都不容许松懈。而对于那些像那位勇敢司机一样所展现出的职业精神，我们应该给予更多赞扬和尊敬，因为他们正是在关键时刻挺身而出，为我们的生命财产提供保障。</w:t>
      </w:r>
      <w:r>
        <w:rPr>
          <w:sz w:val="32"/>
          <w:szCs w:val="32"/>
        </w:rPr>
        <w:t>&lt;/p&gt;&lt;p&gt;&lt;a href = "/doc/407698-</w:t>
      </w:r>
      <w:r>
        <w:rPr>
          <w:sz w:val="32"/>
          <w:szCs w:val="32"/>
        </w:rPr>
        <w:t>急刹车惊魂公交车紧急制动背后的故事</w:t>
      </w:r>
      <w:r>
        <w:rPr>
          <w:sz w:val="32"/>
          <w:szCs w:val="32"/>
        </w:rPr>
        <w:t>.doc" rel="alternate" download="407698-</w:t>
      </w:r>
      <w:r>
        <w:rPr>
          <w:sz w:val="32"/>
          <w:szCs w:val="32"/>
        </w:rPr>
        <w:t>急刹车惊魂公交车紧急制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