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咋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几个朋友去公园散步，聊着天的时候，他们突然提议我们来个趣味小游戏。他们说，这个游戏很有意思，就是要我们在一个大水池旁边站好，然后他们从远处扔石头，每个人都得尽量接住石头。</w:t>
      </w:r>
      <w:r>
        <w:rPr>
          <w:sz w:val="32"/>
          <w:szCs w:val="32"/>
        </w:rPr>
        <w:t>&lt;/p&gt;&lt;p&gt;&lt;img src="/static-img/kKOicNn4g6TeKvCwyQxbj8C4yCPwBE1LpWcAVrX4ICT3Hrt9AjjKLeBu5t9Jwp3m.jpg"&gt;&lt;/p&gt;&lt;p&gt;</w:t>
      </w:r>
      <w:r>
        <w:rPr>
          <w:sz w:val="32"/>
          <w:szCs w:val="32"/>
        </w:rPr>
        <w:t>开始的时候还挺简单的，只要稍微注意一下周围的人动静就能躲开。但是随着时间的推移，越来越多的人加入进来，水池里面的水也变得越来越混浊。我朋友们似乎对这个游戏特别上心，他们不仅扔的是普通的石子，还特意挑选了那些看起来特别硬、重的一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并没有太在意，因为大家都只是在玩呢。不过没想到，那一块看似平常的小石子却如同炮弹一样飞射而至，它直接命中了我的脑袋。我感觉到了一阵剧痛，同时整个世界好像都被蒙上了雾霭。我试图站稳，但脚下的地面已经变成了一片湿滑的泥沼，我几乎失去了平衡。</w:t>
      </w:r>
      <w:r>
        <w:rPr>
          <w:sz w:val="32"/>
          <w:szCs w:val="32"/>
        </w:rPr>
        <w:t>&lt;/p&gt;&lt;p&gt;&lt;img src="/static-img/mxXPXldDq5oOWIKxMiZ8nMC4yCPwBE1LpWcAVrX4ICT3Hrt9AjjKLeBu5t9Jwp3m.jpg"&gt;&lt;/p&gt;&lt;p&gt;</w:t>
      </w:r>
      <w:r>
        <w:rPr>
          <w:sz w:val="32"/>
          <w:szCs w:val="32"/>
        </w:rPr>
        <w:t>就在这时候，一切都发生了变化。我听到了自己的尖叫声，然后是一阵耳鸣。下一刻，我发现自己已经被冲进了那个巨大的水池中，被无情地淹没。在我的意识逐渐模糊之前，我看到了一幕让我永生难忘的场景：我的身影被捕捉下来，用手机录制成视频，就像是我成为了一座喷泉一样，每一次拍摄都是新的“喷发”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终于爬出水面，四处寻找救助时，那些朋友们正兴奋地播放着刚刚录制下来的视频。那一刻，我才明白过来，他们把我玩成了喷泉视频，是真的让人笑死。但当时的情绪可不是那么好笑呢。现在回想起来，也只能算是经历过一次荒唐又有趣的小插曲。</w:t>
      </w:r>
      <w:r>
        <w:rPr>
          <w:sz w:val="32"/>
          <w:szCs w:val="32"/>
        </w:rPr>
        <w:t>&lt;/p&gt;&lt;p&gt;&lt;img src="/static-img/JYW5uNqjkM4Jlg5k5D-zCMC4yCPwBE1LpWcAVrX4ICT3Hrt9AjjKLeBu5t9Jwp3m.jpg"&gt;&lt;/p&gt;&lt;p&gt;&lt;a href = "/doc/407712-</w:t>
      </w:r>
      <w:r>
        <w:rPr>
          <w:sz w:val="32"/>
          <w:szCs w:val="32"/>
        </w:rPr>
        <w:t>我朋友把我玩成了喷泉视频咋回事儿</w:t>
      </w:r>
      <w:r>
        <w:rPr>
          <w:sz w:val="32"/>
          <w:szCs w:val="32"/>
        </w:rPr>
        <w:t>.doc" rel="alternate" download="407712-</w:t>
      </w:r>
      <w:r>
        <w:rPr>
          <w:sz w:val="32"/>
          <w:szCs w:val="32"/>
        </w:rPr>
        <w:t>我朋友把我玩成了喷泉视频咋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