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隐入烟尘一段沉浸式冒险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故事讲述了一个勇敢的小女孩和她的忠诚伙伴们，他们踏上了追求梦想、揭开神秘之谜的征途。在这条充满未知挑战的道路上，每一步都充满了危机与机遇，也正是这些经历让他们成长为真正的大侠。</w:t>
      </w:r>
      <w:r>
        <w:rPr>
          <w:sz w:val="32"/>
          <w:szCs w:val="32"/>
        </w:rPr>
        <w:t>&lt;/p&gt;&lt;p&gt;&lt;img src="/static-img/YuynUDPrPggP_3m2dKVK6RJm1BzWPc2rd1CnVNEg8MkZ7k4BgzpPoc2qaEgtSh4Q.jpg"&gt;&lt;/p&gt;&lt;p&gt;</w:t>
      </w:r>
      <w:r>
        <w:rPr>
          <w:sz w:val="32"/>
          <w:szCs w:val="32"/>
        </w:rPr>
        <w:t>首先，这个世界构建得既宏大又精细。无论是在广阔天空下的飞行场景，还是在幽深洞穴中的探险情节，都展示出作者对细节处理的极高标准。每一个角落，每一次战斗都透露出作者对于游戏设计师所追求的一种艺术品质。这一点，在《隐入烟尘免费完整版》中尤为明显，它不仅仅是一个简单的角色扮演游戏，而是一次全方位感官上的体验。</w:t>
      </w:r>
      <w:r>
        <w:rPr>
          <w:sz w:val="32"/>
          <w:szCs w:val="32"/>
        </w:rPr>
        <w:t>&lt;/p&gt;&lt;p&gt;</w:t>
      </w:r>
      <w:r>
        <w:rPr>
          <w:sz w:val="32"/>
          <w:szCs w:val="32"/>
        </w:rPr>
        <w:t>其次，角色发展也是这个故事的一个亮点。小女孩从一开始懵懂无知到逐渐理解自己身处何境，再到最后成为英雄，她的情感变化和成长过程被精心刻画，使玩家能够更好地同理她，并且激励自己继续前行。此外，不同职业之间也有着独特而丰富的人物性格和技能互动，让玩家的选择变得更加有意义。</w:t>
      </w:r>
      <w:r>
        <w:rPr>
          <w:sz w:val="32"/>
          <w:szCs w:val="32"/>
        </w:rPr>
        <w:t>&lt;/p&gt;&lt;p&gt;&lt;img src="/static-img/rTgBh6DEqqtzkgeWq4ktqhJm1BzWPc2rd1CnVNEg8MkZ7k4BgzpPoc2qaEgtSh4Q.png"&gt;&lt;/p&gt;&lt;p&gt;</w:t>
      </w:r>
      <w:r>
        <w:rPr>
          <w:sz w:val="32"/>
          <w:szCs w:val="32"/>
        </w:rPr>
        <w:t>再者，《隐入烟尘免费完整版》的战斗系统也值得称赞。它结合了策略与直觉，使战斗既能展现出精彩纷呈，又不会过于复杂或单调。不论是远距离投射魔法还是近身肉搏，每一次交锋都需要玩家灵活运用各种技巧来应对不同敌人的攻击，这样的设计确保了战斗始终保持新鲜感，同时也鼓励玩家不断提升自己的技艺。</w:t>
      </w:r>
      <w:r>
        <w:rPr>
          <w:sz w:val="32"/>
          <w:szCs w:val="32"/>
        </w:rPr>
        <w:t>&lt;/p&gt;&lt;p&gt;</w:t>
      </w:r>
      <w:r>
        <w:rPr>
          <w:sz w:val="32"/>
          <w:szCs w:val="32"/>
        </w:rPr>
        <w:t>此外，这款游戏还具有强大的社交功能。在多人合作模式中，无论是完成难度高的大型任务，还是日常生活中的小事，比如共享资源或者帮助彼此解决问题，都可以通过有效沟通达成。这不仅增强了团队间的凝聚力，也增加了一份属于友谊与信任的情感价值给整个游戏体验中。</w:t>
      </w:r>
      <w:r>
        <w:rPr>
          <w:sz w:val="32"/>
          <w:szCs w:val="32"/>
        </w:rPr>
        <w:t>&lt;/p&gt;&lt;p&gt;&lt;img src="/static-img/F3MG4C20Zo6JOxVE0kPxzRJm1BzWPc2rd1CnVNEg8MkZ7k4BgzpPoc2qaEgtSh4Q.jpg"&gt;&lt;/p&gt;&lt;p&gt;</w:t>
      </w:r>
      <w:r>
        <w:rPr>
          <w:sz w:val="32"/>
          <w:szCs w:val="32"/>
        </w:rPr>
        <w:t>接着，我们不能忽视的是这款游戏背后的音乐和声音效果它们共同营造出了一个生动而真实的地球环境，从轻柔流畅的声音乐章到震撼人心的地动山摇声响，它们都是制作团队为了创造最佳用户体验所做出的努力。一切元素融合，让整个人类文明仿佛就在眼前，你可以听到鸟鸣、水流还有遥远山脉发出的低语，那种感觉，就像你真的站在那个时代，是非常令人怀念而珍贵的事情。</w:t>
      </w:r>
      <w:r>
        <w:rPr>
          <w:sz w:val="32"/>
          <w:szCs w:val="32"/>
        </w:rPr>
        <w:t>&lt;/p&gt;&lt;p&gt;</w:t>
      </w:r>
      <w:r>
        <w:rPr>
          <w:sz w:val="32"/>
          <w:szCs w:val="32"/>
        </w:rPr>
        <w:t>最后，但绝非最不重要的是，《隐入烟尘免费完整版》的社区支持也是其成功不可或缺的一环。不断更新新的内容、新任务以及修复</w:t>
      </w:r>
      <w:r>
        <w:rPr>
          <w:sz w:val="32"/>
          <w:szCs w:val="32"/>
        </w:rPr>
        <w:t>bug</w:t>
      </w:r>
      <w:r>
        <w:rPr>
          <w:sz w:val="32"/>
          <w:szCs w:val="32"/>
        </w:rPr>
        <w:t>，为那些仍然热爱并坚持下去的人提供持续改进体验。而且官方论坛上总会有许多玩家分享经验、讨论攻略，以及互相帮助，一股暖流传递自每个角落，对于那些沉迷其中无法自拔的人来说，无疑是一剂良药，是一种精神上的慰藉和支持。</w:t>
      </w:r>
      <w:r>
        <w:rPr>
          <w:sz w:val="32"/>
          <w:szCs w:val="32"/>
        </w:rPr>
        <w:t>&lt;/p&gt;&lt;p&gt;&lt;img src="/static-img/cL76X4p4ByuB6A5fKxOCzBJm1BzWPc2rd1CnVNEg8MkZ7k4BgzpPoc2qaEgtSh4Q.jpg"&gt;&lt;/p&gt;&lt;p&gt;</w:t>
      </w:r>
      <w:r>
        <w:rPr>
          <w:sz w:val="32"/>
          <w:szCs w:val="32"/>
        </w:rPr>
        <w:t>综上所述，《隐入烟尘》作为一款将虚拟世界带至现实，将我们带回过去，而又预示未来作品，其魅力无边，不管是作为独立项目还是集结在一起形成庞大帝国，它都将留下永恒印记在人们的心头。当你决定踏上这段旅程时，你将发现隐藏在“免費完整版”背后的事物——那就是你的内心深处渴望冒险、希望改变世界这一本能，与其他勇敢者一起书写历史。</w:t>
      </w:r>
      <w:r>
        <w:rPr>
          <w:sz w:val="32"/>
          <w:szCs w:val="32"/>
        </w:rPr>
        <w:t>&lt;/p&gt;&lt;p&gt;&lt;a href = "/doc/407931-</w:t>
      </w:r>
      <w:r>
        <w:rPr>
          <w:sz w:val="32"/>
          <w:szCs w:val="32"/>
        </w:rPr>
        <w:t>探寻隐入烟尘一段沉浸式冒险的旅程</w:t>
      </w:r>
      <w:r>
        <w:rPr>
          <w:sz w:val="32"/>
          <w:szCs w:val="32"/>
        </w:rPr>
        <w:t>.doc" rel="alternate" download="407931-</w:t>
      </w:r>
      <w:r>
        <w:rPr>
          <w:sz w:val="32"/>
          <w:szCs w:val="32"/>
        </w:rPr>
        <w:t>探寻隐入烟尘一段沉浸式冒险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