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一笑倾城总无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人总是能感受到一种特殊的青睐有加，这种感觉就像一股温暖的春风，吹拂过心田，让人感到无比的幸福和满足。这种青睐可能来自于天地，也可能来自于他人的眼神里流露出的关爱。它不求回报，只希望能够让我们在这个纷繁复杂的世界中找到片刻的宁静和平安。</w:t>
      </w:r>
      <w:r>
        <w:rPr>
          <w:sz w:val="32"/>
          <w:szCs w:val="32"/>
        </w:rPr>
        <w:t>&lt;/p&gt;&lt;p&gt;&lt;img src="/static-img/3_x7upU17BBu8jTXr0Twim1UHw2PfWwkerRrVo43DhRK_e4UlysI7XOfbguqwPW5.jpeg"&gt;&lt;/p&gt;&lt;p&gt;</w:t>
      </w:r>
      <w:r>
        <w:rPr>
          <w:sz w:val="32"/>
          <w:szCs w:val="32"/>
        </w:rPr>
        <w:t>首先，这种青睐有加体现在自然界中。每当春天来临，万物复苏，那份生机勃勃的情景，就是最直接的证明。在这一时期，花朵绽放，鸟语啁啾，每一个细节都显得格外鲜明，就像是大自然在向我们展示，它对生命的一份深沉喜爱和赞美。这份赞美并不是盲目的，而是基于对万物生长与变化规律的理解，是一种智慧与尊重相结合的情感表达。</w:t>
      </w:r>
      <w:r>
        <w:rPr>
          <w:sz w:val="32"/>
          <w:szCs w:val="32"/>
        </w:rPr>
        <w:t>&lt;/p&gt;&lt;p&gt;</w:t>
      </w:r>
      <w:r>
        <w:rPr>
          <w:sz w:val="32"/>
          <w:szCs w:val="32"/>
        </w:rPr>
        <w:t>其次，这种青睐有加也体现在人类之间。亲情、友情、爱情，无论是在什么形式下，都是一种高贵而珍贵的情感寄托。当你遭遇困难或低落的时候，不管是家人朋友还是陌生人的善举，都能给予你力量，让你的心灵得到慰藉。这就是所谓的人际间那份“知音”，他们懂得如何用行动去表达出对你的关心与支持，让你感受到生活中的每一次微笑都是真挚而温暖。</w:t>
      </w:r>
      <w:r>
        <w:rPr>
          <w:sz w:val="32"/>
          <w:szCs w:val="32"/>
        </w:rPr>
        <w:t>&lt;/p&gt;&lt;p&gt;&lt;img src="/static-img/kQYyMt7ZtXJq0-gGbPDMg21UHw2PfWwkerRrVo43DhRpkzKN6BTxL2YJFPDSjtBs0hObUoSqz_8apgySWgt0Zz4wP8r7-ZwR7v_uBKouHNiyfvrBPwSKw5SkSuAqCesg.jpeg"&gt;&lt;/p&gt;&lt;p&gt;</w:t>
      </w:r>
      <w:r>
        <w:rPr>
          <w:sz w:val="32"/>
          <w:szCs w:val="32"/>
        </w:rPr>
        <w:t>再者，这种青睐有加还体现在社会发展进程中。历史上的伟大发明或发现往往伴随着时代背景下的社会需要，它们被视为推动人类文明进步的一项重要贡献。而这些成果背后，是无数个普通人才默默付出的汗水和智慧，是他们对于知识探索和创新精神的一份坚持不懈之力。在这样的过程中，每个人都能感觉到自己所做的事情对于社会乃至未来世代带来的影响，从而产生了前所未有的自豪感与成就感。</w:t>
      </w:r>
      <w:r>
        <w:rPr>
          <w:sz w:val="32"/>
          <w:szCs w:val="32"/>
        </w:rPr>
        <w:t>&lt;/p&gt;&lt;p&gt;</w:t>
      </w:r>
      <w:r>
        <w:rPr>
          <w:sz w:val="32"/>
          <w:szCs w:val="32"/>
        </w:rPr>
        <w:t>此外，还有一类“青睐有加”存在于文化艺术领域。当一部作品、一首曲子或者一幅画作能够触动人们的心弦，使之产生共鸣，那么这就是艺术家的成功之处。在这里，我们可以看到作者为了将自己的创意传递给观众所付出的努力，以及他们如何通过语言、色彩或旋律等媒介，将内心深处的情感精准地传递出去，为观众带来独特且深刻的心理体验。</w:t>
      </w:r>
      <w:r>
        <w:rPr>
          <w:sz w:val="32"/>
          <w:szCs w:val="32"/>
        </w:rPr>
        <w:t>&lt;/p&gt;&lt;p&gt;&lt;img src="/static-img/wQbdwgYrOCup9j25XOgLOG1UHw2PfWwkerRrVo43DhRpkzKN6BTxL2YJFPDSjtBs0hObUoSqz_8apgySWgt0Zz4wP8r7-ZwR7v_uBKouHNiyfvrBPwSKw5SkSuAqCesg.jpg"&gt;&lt;/p&gt;&lt;p&gt;</w:t>
      </w:r>
      <w:r>
        <w:rPr>
          <w:sz w:val="32"/>
          <w:szCs w:val="32"/>
        </w:rPr>
        <w:t>最后，“青睐有加”还体现在日常生活的小事上。即便是在忙碌而琐碎的人生旅途中，当某个小小的事物能够让我们的日常变得更加丰富多彩，比如一场阳光洒满雨后的街道，或是一杯新制定的咖啡味道，或是一个老朋友突然打电话过来聊聊天时分秒必争的话题，那些微不足道的小确幸，便成为了我们生命中的宝贵财富，让我们意识到，即使在最平凡的地球上，我们也拥有追求幸福生活的手段和资源。</w:t>
      </w:r>
      <w:r>
        <w:rPr>
          <w:sz w:val="32"/>
          <w:szCs w:val="32"/>
        </w:rPr>
        <w:t>&lt;/p&gt;&lt;p&gt;</w:t>
      </w:r>
      <w:r>
        <w:rPr>
          <w:sz w:val="32"/>
          <w:szCs w:val="32"/>
        </w:rPr>
        <w:t>综上所述，“青睐有加”不仅仅是指那些宏大的历史事件或伟大的科学发现，更包括了日常生活中的点滴快乐以及内心深处的情感交流。这正如诗歌中的那句名言：“百闻不如一见。”虽然别人的故事听起来很吸引人，但真正经历了一切之后，你才会明白真正意义上的欣赏应该是什么样子。而这正是我想要传达给大家的一个信息：把握好身边每一个细节，用积极的心态去面对一切挑战，因为只有这样，你才能真正享受这个世界带给你的所有“青睐”。</w:t>
      </w:r>
      <w:r>
        <w:rPr>
          <w:sz w:val="32"/>
          <w:szCs w:val="32"/>
        </w:rPr>
        <w:t>&lt;/p&gt;&lt;p&gt;&lt;img src="/static-img/GCoXSX_Sfn6IzCX44dI1BG1UHw2PfWwkerRrVo43DhRpkzKN6BTxL2YJFPDSjtBs0hObUoSqz_8apgySWgt0Zz4wP8r7-ZwR7v_uBKouHNiyfvrBPwSKw5SkSuAqCesg.jpeg"&gt;&lt;/p&gt;&lt;p&gt;&lt;a href = "/doc/408096-</w:t>
      </w:r>
      <w:r>
        <w:rPr>
          <w:sz w:val="32"/>
          <w:szCs w:val="32"/>
        </w:rPr>
        <w:t>春风得意马蹄疾一笑倾城总无喜</w:t>
      </w:r>
      <w:r>
        <w:rPr>
          <w:sz w:val="32"/>
          <w:szCs w:val="32"/>
        </w:rPr>
        <w:t>.doc" rel="alternate" download="408096-</w:t>
      </w:r>
      <w:r>
        <w:rPr>
          <w:sz w:val="32"/>
          <w:szCs w:val="32"/>
        </w:rPr>
        <w:t>春风得意马蹄疾一笑倾城总无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