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神秘迈开腿让我看看你里面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看似普通，却隐藏着无尽的秘密。今天，我们要探讨的是那些让人好奇，想要“迈开腿让我看看你里面的”神秘之处。</w:t>
      </w:r>
      <w:r>
        <w:rPr>
          <w:sz w:val="32"/>
          <w:szCs w:val="32"/>
        </w:rPr>
        <w:t>&lt;/p&gt;&lt;p&gt;&lt;img src="/static-img/3KhwGtOnSTNy7IH7SVSTS1oCvO09K6XcfuCak82rttkZ7k4BgzpPoc2qaEgtSh4Q.jpg"&gt;&lt;/p&gt;&lt;p&gt;</w:t>
      </w:r>
      <w:r>
        <w:rPr>
          <w:sz w:val="32"/>
          <w:szCs w:val="32"/>
        </w:rPr>
        <w:t>首先，让我们来谈谈我们的身体。每个人都有自己的身体，但很少有人真正地了解它们的全部功能和潜力。比如说，你知道你的皮肤是如何保护你免受外界伤害的吗？或者，你是否意识到你的大脑中有一个专门处理记忆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就像我们常说的“知己知彼”，了解他人的心思也是一个重要的话题。在人际交往中，有时候人们会表现得非常自然却又不为人知，例如，他们为什么会突然笑出来，或是他们在面对压力时会采取什么样的策略。</w:t>
      </w:r>
      <w:r>
        <w:rPr>
          <w:sz w:val="32"/>
          <w:szCs w:val="32"/>
        </w:rPr>
        <w:t>&lt;/p&gt;&lt;p&gt;&lt;img src="/static-img/3u442UnZdz-V_ZH7aaZsZloCvO09K6XcfuCak82rttkZ7k4BgzpPoc2qaEgtSh4Q.jpg"&gt;&lt;/p&gt;&lt;p&gt;</w:t>
      </w:r>
      <w:r>
        <w:rPr>
          <w:sz w:val="32"/>
          <w:szCs w:val="32"/>
        </w:rPr>
        <w:t>此外，在科学领域，也有许多现象需要进一步研究，比如黑洞、超新星等，它们背后隐藏着宇宙的奥秘。而对于一些古老文明遗址，如埃及金字塔或玛雅城邦，这些宏伟建筑背后的历史和建造技术至今仍然充满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自然界中的奇观。在某些特定的环境下，比如深海底层、极端气候地区或是某些特殊的地质结构中，都能发现令人惊叹的生物和景观，而这些都是地球上独一无二的情景，只要我们愿意“迈开腿，让看看你里面的”。</w:t>
      </w:r>
      <w:r>
        <w:rPr>
          <w:sz w:val="32"/>
          <w:szCs w:val="32"/>
        </w:rPr>
        <w:t>&lt;/p&gt;&lt;p&gt;&lt;img src="/static-img/q57UFUX8MGByghoVZqOtcVoCvO09K6XcfuCak82rttkZ7k4BgzpPoc2qaEgtSh4Q.jpg"&gt;&lt;/p&gt;&lt;p&gt;</w:t>
      </w:r>
      <w:r>
        <w:rPr>
          <w:sz w:val="32"/>
          <w:szCs w:val="32"/>
        </w:rPr>
        <w:t>总结来说，无论是在人类社会还是自然界，每个地方都隐藏着巨大的未解之谜，只要我们敢于探索，勇于迈出那一步，那么就能揭开更多神秘面纱，让世界变得更加精彩多彩。</w:t>
      </w:r>
      <w:r>
        <w:rPr>
          <w:sz w:val="32"/>
          <w:szCs w:val="32"/>
        </w:rPr>
        <w:t>&lt;/p&gt;&lt;p&gt;&lt;a href = "/doc/40823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神秘迈开腿让我看看你里面的未知世界</w:t>
      </w:r>
      <w:r>
        <w:rPr>
          <w:sz w:val="32"/>
          <w:szCs w:val="32"/>
        </w:rPr>
        <w:t>.doc" rel="alternate" download="40823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神秘迈开腿让我看看你里面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