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动漫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我们在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的冒险哥布林洞窟里的双子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与魔法并行发展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美国宇航局）不仅探索星辰，还踏上了一段奇幻旅程。《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》的故事就发生在这样一个时期。</w:t>
      </w:r>
      <w:r>
        <w:rPr>
          <w:sz w:val="32"/>
          <w:szCs w:val="32"/>
        </w:rPr>
        <w:t>&lt;/p&gt;&lt;p&gt;&lt;img src="/static-img/ucWUF_GUpvwhK-1hWm3NzxJm1BzWPc2rd1CnVNEg8MkZ7k4BgzpPoc2qaEgtSh4Q.jpg"&gt;&lt;/p&gt;&lt;p&gt;</w:t>
      </w:r>
      <w:r>
        <w:rPr>
          <w:sz w:val="32"/>
          <w:szCs w:val="32"/>
        </w:rPr>
        <w:t>这部动漫讲述了两个年轻男子——艾文和奥利弗，他们被选为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特别任务小组成员。他们的使命是到达传说中的哥布林洞窟，这里藏有古老文明遗留下来的高科技技术和神秘力量。听起来像是科幻电影的一部分，但实际上，这个世界已经将这一切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文和奥利弗虽然都是天才科学家，但他们各自擅长不同的领域。在浩瀚无垠的宇宙中，他们必须携手合作，克服种种困难。这次任务不仅考验着他们的智慧，还要面对隐藏在深邃洞穴里的危险生物——哥布林们。</w:t>
      </w:r>
      <w:r>
        <w:rPr>
          <w:sz w:val="32"/>
          <w:szCs w:val="32"/>
        </w:rPr>
        <w:t>&lt;/p&gt;&lt;p&gt;&lt;img src="/static-img/161Xd5D5SX1OooUb2KolehJm1BzWPc2rd1CnVNEg8MkZ7k4BgzpPoc2qaEgtSh4Q.jpg"&gt;&lt;/p&gt;&lt;p&gt;</w:t>
      </w:r>
      <w:r>
        <w:rPr>
          <w:sz w:val="32"/>
          <w:szCs w:val="32"/>
        </w:rPr>
        <w:t>两名男主角穿梭于虚拟现实设备中，以现代技术模拟出古代冒险者的体验。在这个过程中，他们发现自己竟然能够与那些虚构出来的小怪物互动，也许这些“哥布林”并不像外表那么可怕。通过这种方式，他们学习到了如何应对未知，同时也促进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探索，二人不断揭开哥布林洞窟之谜，最终找到了一个巨大的机器人，它是由古老文明留下的守护者。但当它们试图启动机器人的时候，却意外地发现它并非只是简单的地球防御系统，而是一台通往另一个维度的大门打开器！</w:t>
      </w:r>
      <w:r>
        <w:rPr>
          <w:sz w:val="32"/>
          <w:szCs w:val="32"/>
        </w:rPr>
        <w:t>&lt;/p&gt;&lt;p&gt;&lt;img src="/static-img/s701dqgb5bVMnfGV4fgdNRJm1BzWPc2rd1CnVNEg8MkZ7k4BgzpPoc2qaEgtSh4Q.png"&gt;&lt;/p&gt;&lt;p&gt;</w:t>
      </w:r>
      <w:r>
        <w:rPr>
          <w:sz w:val="32"/>
          <w:szCs w:val="32"/>
        </w:rPr>
        <w:t>艾文和奥利弗意识到自己不仅是在寻宝，更是在开启一扇通往全新的知识海洋的大门。尽管这个决定带来了前所未有的风险，但两人选择继续前进，因为这正是他们梦想中的冒险生活。而我们作为观众，只能看着屏幕上的每一帧画面，为这两位勇敢少年加油打气，在追求知识、友情与奇迹的道路上永远支持下去。</w:t>
      </w:r>
      <w:r>
        <w:rPr>
          <w:sz w:val="32"/>
          <w:szCs w:val="32"/>
        </w:rPr>
        <w:t>&lt;/p&gt;&lt;p&gt;&lt;a href = "/doc/408588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们在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冒险哥布林洞窟里的双子英雄</w:t>
      </w:r>
      <w:r>
        <w:rPr>
          <w:sz w:val="32"/>
          <w:szCs w:val="32"/>
        </w:rPr>
        <w:t>.doc" rel="alternate" download="408588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们在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冒险哥布林洞窟里的双子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