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柔与坚硬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-vSFuG6-eCZVoqcDCUzxELE0Pw_Km3A7hTmejv24Gpm6iAYmcgUVsIl4IxxGlxIZ.jpg"&gt;&lt;/p&gt;&lt;p&gt;</w:t>
      </w:r>
      <w:r>
        <w:rPr>
          <w:sz w:val="32"/>
          <w:szCs w:val="32"/>
        </w:rPr>
        <w:t>温柔与坚硬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看似坚不可摧，却隐藏着深藏的情感。他们的外表给人一种冰冷和遥远的感觉，但当你真正地靠近，才发现他们内心深处有着一颗温暖的心脏。</w:t>
      </w:r>
      <w:r>
        <w:rPr>
          <w:sz w:val="32"/>
          <w:szCs w:val="32"/>
        </w:rPr>
        <w:t>&lt;/p&gt;&lt;p&gt;&lt;img src="/static-img/S3OPsQQ4dDMM7CyP-TDAC7E0Pw_Km3A7hTmejv24GpkmF7oOiTJv4jVkJOlID0zU08do6JLbLzjctqHGdClFg7rqSp5KTe4ZbSSi6CIekRuyw6U1La5MFT1xS7R5L4_ul6UmlsY4vYCyfxbVmclr9tjLTp1nN9z2bymRsrbYFKA.jpg"&gt;&lt;/p&gt;&lt;p&gt;</w:t>
      </w:r>
      <w:r>
        <w:rPr>
          <w:sz w:val="32"/>
          <w:szCs w:val="32"/>
        </w:rPr>
        <w:t>是谁能让这位冷漠之人的心门微微打开？他的眼神中透露出的是不屑与无奈，但每当某个特别的人出现，他那平日里的威严便消失了踪影。他开始体会到被依赖、被信任和被爱带来的喜悦，这种感觉对于一个长期以来的孤独者来说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以为自己已经学会了如何保护自己的心，不再让任何人接近。但是，命运总是喜欢开玩笑，她把那个能够打破他防线的人送到了他的面前。那个女孩，她天生丽质却又不乔装，以她的真诚和善良，让这个男人不得不重新审视自己的情感世界。</w:t>
      </w:r>
      <w:r>
        <w:rPr>
          <w:sz w:val="32"/>
          <w:szCs w:val="32"/>
        </w:rPr>
        <w:t>&lt;/p&gt;&lt;p&gt;&lt;img src="/static-img/ZvavMziIQN2HZ0If5jkSALE0Pw_Km3A7hTmejv24GpkmF7oOiTJv4jVkJOlID0zU08do6JLbLzjctqHGdClFg7rqSp5KTe4ZbSSi6CIekRuyw6U1La5MFT1xS7R5L4_ul6UmlsY4vYCyfxbVmclr9tjLTp1nN9z2bymRsrbYFKA.jpg"&gt;&lt;/p&gt;&lt;p&gt;</w:t>
      </w:r>
      <w:r>
        <w:rPr>
          <w:sz w:val="32"/>
          <w:szCs w:val="32"/>
        </w:rPr>
        <w:t>她不知道，在她第一次进入他的生活时，他的心里充满了警惕。她的一举一动都在他的注视下进行，每一次微笑，都像是针对他的挑战。但随着时间的推移，那些挑战逐渐变成了寻求理解与支持。她开始明白，当一个人展露弱点时，是不是也需要一些勇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们之间建立起了一种奇妙的联系。这位曾经冷漠之人开始学习如何去感受、去表达。那些年来积累起来的情绪终于找到了宣泄口，从而使得整个关系变得更加复杂又精彩。当她轻声地说出“在冷漠的你怀里撒个娇”，那些话语就像是一道光芒，照亮了他内心最暗淡的地方。</w:t>
      </w:r>
      <w:r>
        <w:rPr>
          <w:sz w:val="32"/>
          <w:szCs w:val="32"/>
        </w:rPr>
        <w:t>&lt;/p&gt;&lt;p&gt;&lt;img src="/static-img/s3ZxxFyk5WFYdV2Vi94r1rE0Pw_Km3A7hTmejv24GpkmF7oOiTJv4jVkJOlID0zU08do6JLbLzjctqHGdClFg7rqSp5KTe4ZbSSi6CIekRuyw6U1La5MFT1xS7R5L4_ul6UmlsY4vYCyfxbVmclr9tjLTp1nN9z2bymRsrbYFKA.jpg"&gt;&lt;/p&gt;&lt;p&gt;</w:t>
      </w:r>
      <w:r>
        <w:rPr>
          <w:sz w:val="32"/>
          <w:szCs w:val="32"/>
        </w:rPr>
        <w:t>尽管这样的关系充满了风险，但他们选择相信彼此，因为只有这样，他们才能真正地了解对方，也许，最终会找到属于自己的幸福。在这段过程中，无论遇到多少困难，只要有彼此相伴，就足够克服一切障碍。</w:t>
      </w:r>
      <w:r>
        <w:rPr>
          <w:sz w:val="32"/>
          <w:szCs w:val="32"/>
        </w:rPr>
        <w:t>&lt;/p&gt;&lt;p&gt;&lt;a href = "/doc/408620-</w:t>
      </w:r>
      <w:r>
        <w:rPr>
          <w:sz w:val="32"/>
          <w:szCs w:val="32"/>
        </w:rPr>
        <w:t>在冷漠的他怀里撒个娇温柔与坚硬的对比</w:t>
      </w:r>
      <w:r>
        <w:rPr>
          <w:sz w:val="32"/>
          <w:szCs w:val="32"/>
        </w:rPr>
        <w:t>.doc" rel="alternate" download="408620-</w:t>
      </w:r>
      <w:r>
        <w:rPr>
          <w:sz w:val="32"/>
          <w:szCs w:val="32"/>
        </w:rPr>
        <w:t>在冷漠的他怀里撒个娇温柔与坚硬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