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我的心跳与星辰相呼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璀璨的夜晚，我总是能感受到一种无法言喻的力量，仿佛我的心跳与那无垠天空中的繁星相呼应。这种感觉，就像我内心深处的一个秘密，一个只有当夜幕降临时才会被唤醒的宝藏。</w:t>
      </w:r>
      <w:r>
        <w:rPr>
          <w:sz w:val="32"/>
          <w:szCs w:val="32"/>
        </w:rPr>
        <w:t>&lt;/p&gt;&lt;p&gt;&lt;img src="/static-img/6D76vAdNRDLcOyxY9UFHYsC4yCPwBE1LpWcAVrX4ICT3Hrt9AjjKLeBu5t9Jwp3m.jpg"&gt;&lt;/p&gt;&lt;p&gt;</w:t>
      </w:r>
      <w:r>
        <w:rPr>
          <w:sz w:val="32"/>
          <w:szCs w:val="32"/>
        </w:rPr>
        <w:t>不夜坠玉，这个词汇，它就像是对这个感觉最完美的描述。每当我听到这四个字，就仿佛能够穿越时间和空间，与那些古老而神秘的文字建立起一座桥梁。我开始思考，不夜坠玉究竟是什么？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传说，不夜坠玉是一种罕见且珍贵的宝石，只有在没有月亮的时候才能看到它发出的光芒。在那些无月之夜，它就像是宇宙间唯一亮点，让人忍不住想要去探索、去理解。对于我来说，这并不是一个简单的地理位置，而是一个精神上的追求，一种寻找内心平静与灵魂释放的手段。</w:t>
      </w:r>
      <w:r>
        <w:rPr>
          <w:sz w:val="32"/>
          <w:szCs w:val="32"/>
        </w:rPr>
        <w:t>&lt;/p&gt;&lt;p&gt;&lt;img src="/static-img/48PQ3_ApA2EAfNkVT8phM8C4yCPwBE1LpWcAVrX4ICT3Hrt9AjjKLeBu5t9Jwp3m.jpg"&gt;&lt;/p&gt;&lt;p&gt;</w:t>
      </w:r>
      <w:r>
        <w:rPr>
          <w:sz w:val="32"/>
          <w:szCs w:val="32"/>
        </w:rPr>
        <w:t xml:space="preserve">不夜坠玉，也许可以比喻成生活中的一些瞬间，那些看似平凡，却又充满了非凡意义的时候。当你置身于这样的时刻，你会发现自己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就变得更加明晰。你会明白到，在人生的长河中，每一次选择，每一次行动，都可能决定你的未来走向，就像那片璀璨星空一样引导着你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独自一人走在山上，当时正值农历七月初五，夏至节气。那时候，没有月亮，但天空却异常清澈。我闭上眼睛，用手指轻轻地触碰了眼前的岩石，然后抬头仰望，无意中看见了一抹微弱但坚定的光芒。我知道，那一定就是那个传说中的不夜坠玉。这一刻，我感到自己并不孤单，因为在这片寂静而广阔的地方，有着比我更古老，更强大的存在陪伴着我前行。</w:t>
      </w:r>
      <w:r>
        <w:rPr>
          <w:sz w:val="32"/>
          <w:szCs w:val="32"/>
        </w:rPr>
        <w:t>&lt;/p&gt;&lt;p&gt;&lt;img src="/static-img/LigFHeNmH6dtXec4ZYSPNMC4yCPwBE1LpWcAVrX4ICT3Hrt9AjjKLeBu5t9Jwp3m.jpg"&gt;&lt;/p&gt;&lt;p&gt;</w:t>
      </w:r>
      <w:r>
        <w:rPr>
          <w:sz w:val="32"/>
          <w:szCs w:val="32"/>
        </w:rPr>
        <w:t>从此以后，每当星辰出现，便是我思绪飞扬、情感深沉的时候。在这些时候，我都会想起那个“不夜坠玉”，它教会了我如何在黑暗中找到光明，如何将生命中的每一次跌倒转化为成长和学习的机会。我也学会了用心去聆听自然的声音，用智慧去解读生命之谜。而这一切，最终都归功于那最初的心跳与星辰相呼应，以及随后的所有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站在城市灯火照耀下，看不到繁星，只觉得心里有些落寞或许也应该回忆一下，“不夜坠玉”的故事吧，或许就在下一个没有月亮之日，你也能遇见属于自己的那种奇迹。</w:t>
      </w:r>
      <w:r>
        <w:rPr>
          <w:sz w:val="32"/>
          <w:szCs w:val="32"/>
        </w:rPr>
        <w:t>&lt;/p&gt;&lt;p&gt;&lt;img src="/static-img/Sbr-Ok9_NRwWTO-2bUmf9cC4yCPwBE1LpWcAVrX4ICT3Hrt9AjjKLeBu5t9Jwp3m.jpg"&gt;&lt;/p&gt;&lt;p&gt;&lt;a href = "/doc/408681-</w:t>
      </w:r>
      <w:r>
        <w:rPr>
          <w:sz w:val="32"/>
          <w:szCs w:val="32"/>
        </w:rPr>
        <w:t>不夜坠玉我的心跳与星辰相呼应</w:t>
      </w:r>
      <w:r>
        <w:rPr>
          <w:sz w:val="32"/>
          <w:szCs w:val="32"/>
        </w:rPr>
        <w:t>.doc" rel="alternate" download="408681-</w:t>
      </w:r>
      <w:r>
        <w:rPr>
          <w:sz w:val="32"/>
          <w:szCs w:val="32"/>
        </w:rPr>
        <w:t>不夜坠玉我的心跳与星辰相呼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