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晨昏的边界上野楼又一楼悄然崛起它是对传统与现代的一次深刻探索是对于人生旅途中晨昏交替的沉思这个标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需要理解什么是“晨昏”。在古代文学中，“晨昏”指的是日出与日落，即朝霞与暮色，这两个阶段分别代表着新的开始和结束。但是在现代社会，“晨昏”也可以用来形容人生的起伏，它不仅仅是一种自然现象，更是一个隐喻，用以描述人们内心世界的变迁。</w:t>
      </w:r>
      <w:r>
        <w:rPr>
          <w:sz w:val="32"/>
          <w:szCs w:val="32"/>
        </w:rPr>
        <w:t>&lt;/p&gt;&lt;p&gt;&lt;img src="/static-img/nE1dFT_NE4WP0uibbaEE6sC4yCPwBE1LpWcAVrX4ICT3Hrt9AjjKLeBu5t9Jwp3m.jpg"&gt;&lt;/p&gt;&lt;p&gt;</w:t>
      </w:r>
      <w:r>
        <w:rPr>
          <w:sz w:val="32"/>
          <w:szCs w:val="32"/>
        </w:rPr>
        <w:t>接下来，我们要探讨“野楼”。这不是一个常见的地理概念，而是一种精神状态。在这里，“野楼”代表着自由无拘无束的人生态度，它像一座隐秘的小屋，隐藏在林间小径之中，只有那些愿意寻找它的人才能发现。而且，这个小屋并不是固定的，每一次找到它的时候，它都处于不同的角度，都带有一丝神秘。</w:t>
      </w:r>
      <w:r>
        <w:rPr>
          <w:sz w:val="32"/>
          <w:szCs w:val="32"/>
        </w:rPr>
        <w:t>&lt;/p&gt;&lt;p&gt;</w:t>
      </w:r>
      <w:r>
        <w:rPr>
          <w:sz w:val="32"/>
          <w:szCs w:val="32"/>
        </w:rPr>
        <w:t>再来说说“又一楼”。这个词汇似乎有些矛盾，因为通常我们会期待每个故事都会有一个圆满的结局。但实际上，在生命的大舞台上，每个人都面临着不同的选择和挑战。就像建筑上的每层 楼都是独立而又相互联系的一部分，人的成长也是这样的过程，不断地向前，但同时也时常回顾过去。</w:t>
      </w:r>
      <w:r>
        <w:rPr>
          <w:sz w:val="32"/>
          <w:szCs w:val="32"/>
        </w:rPr>
        <w:t>&lt;/p&gt;&lt;p&gt;&lt;img src="/static-img/riB4cO8OsRvJe-15SfEUSsC4yCPwBE1LpWcAVrX4ICT3Hrt9AjjKLeBu5t9Jwp3m.png"&gt;&lt;/p&gt;&lt;p&gt;</w:t>
      </w:r>
      <w:r>
        <w:rPr>
          <w:sz w:val="32"/>
          <w:szCs w:val="32"/>
        </w:rPr>
        <w:t>现在，让我们回到主題：“晨昏陷落</w:t>
      </w:r>
      <w:r>
        <w:rPr>
          <w:sz w:val="32"/>
          <w:szCs w:val="32"/>
        </w:rPr>
        <w:t>by</w:t>
      </w:r>
      <w:r>
        <w:rPr>
          <w:sz w:val="32"/>
          <w:szCs w:val="32"/>
        </w:rPr>
        <w:t>野楼又一楼”。这个主题所表达的是一种复杂的情感：既有对传统美好的怀念，也有对未知未来的好奇；既有对过去经历的沉淀，也有对未来可能性的心潮澎湃。在这种情绪纠葛中，每个人都在寻找自己的位置，就像是在迷雾缭绕的小路上不断地摸索前行。</w:t>
      </w:r>
      <w:r>
        <w:rPr>
          <w:sz w:val="32"/>
          <w:szCs w:val="32"/>
        </w:rPr>
        <w:t>&lt;/p&gt;&lt;p&gt;</w:t>
      </w:r>
      <w:r>
        <w:rPr>
          <w:sz w:val="32"/>
          <w:szCs w:val="32"/>
        </w:rPr>
        <w:t>最后，我们要思考一下如何去实践这些理论转化为实际行动。这不意味着我们要放弃现有的生活方式，而是希望能够从更宽广的视角去看待问题，从而获得更多关于自我了解。比如，当你感到疲惫或者失望时，可以尝试去做一些不同的事情，比如改变你的日常环境，或许换个地方散步，或许重新安排一下你的时间表；当你感到孤独或者迷茫时，可以尝试去加入一些社团或俱乐部，与其他人交流心得体会，这样可以增加你的社交圈子，并且可能会遇到志同道合的人们。</w:t>
      </w:r>
      <w:r>
        <w:rPr>
          <w:sz w:val="32"/>
          <w:szCs w:val="32"/>
        </w:rPr>
        <w:t>&lt;/p&gt;&lt;p&gt;&lt;img src="/static-img/VbrM1fomX0aSDKLS7xu0g8C4yCPwBE1LpWcAVrX4ICT3Hrt9AjjKLeBu5t9Jwp3m.png"&gt;&lt;/p&gt;&lt;p&gt;</w:t>
      </w:r>
      <w:r>
        <w:rPr>
          <w:sz w:val="32"/>
          <w:szCs w:val="32"/>
        </w:rPr>
        <w:t>总之，“晨昏陷落</w:t>
      </w:r>
      <w:r>
        <w:rPr>
          <w:sz w:val="32"/>
          <w:szCs w:val="32"/>
        </w:rPr>
        <w:t>by</w:t>
      </w:r>
      <w:r>
        <w:rPr>
          <w:sz w:val="32"/>
          <w:szCs w:val="32"/>
        </w:rPr>
        <w:t>野楼又一楼”是一个充满哲学意义的话题，它提醒我们不要停留太久于昨天，同时也不必急切地追求明天，而应该学会享受当下，接受自己当前的情况，然后基于这一基础继续前进。这不仅是对于外界环境的一个适应，更重要的是，对于内心世界的一个修养。</w:t>
      </w:r>
      <w:r>
        <w:rPr>
          <w:sz w:val="32"/>
          <w:szCs w:val="32"/>
        </w:rPr>
        <w:t>&lt;/p&gt;&lt;p&gt;&lt;a href = "/doc/409260-</w:t>
      </w:r>
      <w:r>
        <w:rPr>
          <w:sz w:val="32"/>
          <w:szCs w:val="32"/>
        </w:rPr>
        <w:t>在晨昏的边界上野楼又一楼悄然崛起它是对传统与现代的一次深刻探索是对于人生旅途中晨昏交替的沉思这个标题</w:t>
      </w:r>
      <w:r>
        <w:rPr>
          <w:sz w:val="32"/>
          <w:szCs w:val="32"/>
        </w:rPr>
        <w:t>.doc" rel="alternate" download="409260-</w:t>
      </w:r>
      <w:r>
        <w:rPr>
          <w:sz w:val="32"/>
          <w:szCs w:val="32"/>
        </w:rPr>
        <w:t>在晨昏的边界上野楼又一楼悄然崛起它是对传统与现代的一次深刻探索是对于人生旅途中晨昏交替的沉思这个标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