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皇妃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妃往往是因为其美貌和才华而被选中的女性。这些女性不仅要有出色的容颜，还需具备高贵的气质和深厚的文化底蕴。在历史上，有许多关于皇妃太倾城的传说和故事，这些故事往往与她们在宫廷中的生动经历有关。</w:t>
      </w:r>
      <w:r>
        <w:rPr>
          <w:sz w:val="32"/>
          <w:szCs w:val="32"/>
        </w:rPr>
        <w:t>&lt;/p&gt;&lt;p&gt;&lt;img src="/static-img/cxKMEXUQIYW0SH5YOnXiOUQ-onKxTbSq5xKn3Y6bUDc-ZsBVnc_p_9JqYMJxHn7w.jpg"&gt;&lt;/p&gt;&lt;p&gt;</w:t>
      </w:r>
      <w:r>
        <w:rPr>
          <w:sz w:val="32"/>
          <w:szCs w:val="32"/>
        </w:rPr>
        <w:t>首先，我们可以提到唐朝时期的王昭君。王昭君因其美貌，被汉元帝选为皇后。她以柔情似水、温婉贤淑著称，不仅在政治上给予了汉室极大的支持，在军事上也曾参与调解边疆事务，她的一生都充满了对国家忠诚的情感。她的美丽与智慧，让她成为了一位真正意义上的“皇妃太倾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宋朝时期的杨贵妃也是一个典型例子。她以艳绝天下、风姿绰约著称，是唐玄宗心仪最深的一位宠臣之一。杨贵妃不仅外表迷人，更有才华横溢，她能诗书画各佳，从小曲大舞皆精通。而且，她在安史之乱中表现出了惊人的勇气和坚韧性格，最终成为了历史上的一个传奇人物。</w:t>
      </w:r>
      <w:r>
        <w:rPr>
          <w:sz w:val="32"/>
          <w:szCs w:val="32"/>
        </w:rPr>
        <w:t>&lt;/p&gt;&lt;p&gt;&lt;img src="/static-img/9MsDffZfBMw30aXywe7Nh0Q-onKxTbSq5xKn3Y6bUDc-ZsBVnc_p_9JqYMJxHn7w.jpg"&gt;&lt;/p&gt;&lt;p&gt;</w:t>
      </w:r>
      <w:r>
        <w:rPr>
          <w:sz w:val="32"/>
          <w:szCs w:val="32"/>
        </w:rPr>
        <w:t>除了以上两位，我还想提及明朝末年的武将李自成拥立的一个名叫董小宛的人物。她虽然身份低微，但却因其英俊多才而受到李自成青睐，被封为一国公主。这段恋情虽短暂，却也让我们看到了皇权背后的复杂人际关系，以及爱情如何穿越权力斗争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妃太倾城”这一主题，不仅涉及到外表上的美丽，更包含了内心世界以及他们所展现出的才能和品质。在不同的历史时期，各种类型的人物不断出现，他们用自己的方式，为我们的历史增添色彩，同时也激励着后人去思考什么样的女子才能成为“皇妃”，又应该怎样才能在这个由权力构筑起来的小宇宙中生存下来？</w:t>
      </w:r>
      <w:r>
        <w:rPr>
          <w:sz w:val="32"/>
          <w:szCs w:val="32"/>
        </w:rPr>
        <w:t>&lt;/p&gt;&lt;p&gt;&lt;img src="/static-img/59gbrLnM0JnnDB0Gb22GskQ-onKxTbSq5xKn3Y6bUDc-ZsBVnc_p_9JqYMJxHn7w.jpg"&gt;&lt;/p&gt;&lt;p&gt;&lt;a href = "/doc/410062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rel="alternate" download="410062-</w:t>
      </w:r>
      <w:r>
        <w:rPr>
          <w:sz w:val="32"/>
          <w:szCs w:val="32"/>
        </w:rPr>
        <w:t>宫廷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